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Pomorski nautič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vjerenstv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ir Car, Josip Pogorilić, Kristina Grubišić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jesto obran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6"/>
        <w:gridCol w:w="2147"/>
        <w:gridCol w:w="2146"/>
        <w:gridCol w:w="214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lipanj 20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lipanj 2020.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Petrin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Tom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i Grž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aldo Krh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en Jurekov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Gardij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o Špeha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o Perč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Šimičev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Gr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av Ol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Vunderli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neo Vit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o Gal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olo Starč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 Kamen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 Petrovs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Špleh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Vuč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 Stojš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Risteski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18" w:hanging="0"/>
      <w:rPr/>
    </w:pPr>
    <w:r>
      <w:rPr>
        <w:i/>
        <w:sz w:val="18"/>
        <w:szCs w:val="18"/>
      </w:rPr>
      <w:t>T-P04-11_v100_Zavrsni_rad_Izvjesce_predsjednika_povjeren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491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5pt;height:60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42083701" r:id="rId1"/>
            </w:object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/>
            <w:t>Pomorska škola Bakar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  <w:t>ZAVRŠNI RAD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Raspored obrane završnog r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8:00Z</dcterms:created>
  <dc:creator>Jadranka Reggianini</dc:creator>
  <dc:description/>
  <cp:keywords/>
  <dc:language>en-US</dc:language>
  <cp:lastModifiedBy>Darko Jotanović</cp:lastModifiedBy>
  <cp:lastPrinted>2019-02-23T12:26:00Z</cp:lastPrinted>
  <dcterms:modified xsi:type="dcterms:W3CDTF">2020-05-30T10:25:00Z</dcterms:modified>
  <cp:revision>102</cp:revision>
  <dc:subject/>
  <dc:title>EVIDENCIJA PREUZETIH  POTVRDNICA</dc:title>
</cp:coreProperties>
</file>