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11"/>
      </w:tblGrid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Pomorski nautič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11"/>
      </w:tblGrid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ovjerenstvo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o Jotanović, Tatjana Ribarić i Zoran Rubinić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jesto obrane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onica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6"/>
        <w:gridCol w:w="2147"/>
        <w:gridCol w:w="2146"/>
        <w:gridCol w:w="2167"/>
      </w:tblGrid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 lipanj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 lipanj 202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 lipanj 202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 lipanj 2020.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ro Vran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Brnč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ro Barab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Bož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aldo Grba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Matai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a Škerjane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k Škab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ana Kovače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Verš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 Bob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 Ivanč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omi Varad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o Zorič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on Gigante Deškov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o Cucul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 Ruš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Marč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Malatestin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Stank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o Tarnik (centar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e Švorin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Staniš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018" w:hanging="0"/>
      <w:rPr>
        <w:i/>
        <w:i/>
        <w:sz w:val="18"/>
        <w:szCs w:val="18"/>
      </w:rPr>
    </w:pPr>
    <w:r>
      <w:rPr>
        <w:i/>
        <w:sz w:val="18"/>
        <w:szCs w:val="18"/>
      </w:rPr>
      <w:t>T-P04-11_v100_Zavrsni_rad_Izvjesce_predsjednika_povjerenst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7511"/>
    </w:tblGrid>
    <w:tr>
      <w:trPr>
        <w:trHeight w:val="436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-52.3pt;width:52.4pt;height:59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915397454" r:id="rId1"/>
            </w:object>
          </w:r>
        </w:p>
      </w:tc>
      <w:tc>
        <w:tcPr>
          <w:tcW w:w="7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Pomorska škola Bakar</w:t>
          </w:r>
        </w:p>
      </w:tc>
    </w:tr>
    <w:tr>
      <w:trPr>
        <w:trHeight w:val="910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28"/>
              <w:szCs w:val="28"/>
            </w:rPr>
          </w:pPr>
          <w:r>
            <w:rPr>
              <w:b/>
              <w:spacing w:val="20"/>
              <w:sz w:val="28"/>
              <w:szCs w:val="28"/>
            </w:rPr>
            <w:t>ZAVRŠNI RAD</w:t>
          </w:r>
        </w:p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>Raspored obrane završnog r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8:00Z</dcterms:created>
  <dc:creator>Jadranka Reggianini</dc:creator>
  <dc:description/>
  <dc:language>en-US</dc:language>
  <cp:lastModifiedBy/>
  <cp:lastPrinted>1995-11-21T17:41:00Z</cp:lastPrinted>
  <dcterms:modified xsi:type="dcterms:W3CDTF">2020-06-02T10:06:53Z</dcterms:modified>
  <cp:revision>101</cp:revision>
  <dc:subject/>
  <dc:title>EVIDENCIJA PREUZETIH  POTVRDNICA</dc:title>
</cp:coreProperties>
</file>