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RSKA ŠKOLA BAK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TIČKA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222 BAKAR</w:t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pomorskabakar.hr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UČENIKA/DJELATNIKA/PRISTUP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/Ime i  prezime, za učenike i  razredni odjel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javljujem da nemam znakove akutne respiratorne bolesti koja može uključivati: povišenu tjelesnu temperature, kašalj, poteškoće u disanju, poremećaj osjeta njuha i  okusa te izjavljujem da neću ući u ustanova ako ću u vrijeme dolaska imati navedene simptom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javljujem da mi nije propisana mjera samoizolacije, da nemam saznanja da sam zaražen/a novim COVID 19 virusa te da neću ući u ustanova ako mi bude izrečena mjera samoizolacije ili ću imati saznanja da sam zaražen s novim  COVID 19 u vrijeme potrebe dolaska u šk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______________________</w:t>
        <w:tab/>
        <w:tab/>
        <w:tab/>
        <w:t>Potpis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kabakar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2:00Z</dcterms:created>
  <dc:creator>Kemijsko - graficka skola</dc:creator>
  <dc:description/>
  <cp:keywords/>
  <dc:language>en-US</dc:language>
  <cp:lastModifiedBy>Gordan Papeš</cp:lastModifiedBy>
  <cp:lastPrinted>2015-04-24T10:07:00Z</cp:lastPrinted>
  <dcterms:modified xsi:type="dcterms:W3CDTF">2020-05-18T11:52:00Z</dcterms:modified>
  <cp:revision>2</cp:revision>
  <dc:subject/>
  <dc:title>Na temelju Naputka Ministarstva prosvjete i športa RH (klasa:602-01/96-01-149,</dc:title>
</cp:coreProperties>
</file>