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BAKAR, Nautička 14 , 051/761-21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van Čirjak, nastavnik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1. razred srednje škole (šifra 217)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Rog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rska škola Bak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Čir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Kamen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rska škola Bak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Čir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lav O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rska škola Bak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Čir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Riste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rska škola Bak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Čir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Stani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rska škola Bak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Čir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Male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rska škola Bak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Čir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Bakar, 20. siječnja 2017.                                                                                       Ivan Čir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8:00Z</dcterms:created>
  <dc:creator>Ana Kesina</dc:creator>
  <dc:description/>
  <cp:keywords/>
  <dc:language>en-US</dc:language>
  <cp:lastModifiedBy>Radiana Tomee Cicvarić</cp:lastModifiedBy>
  <cp:lastPrinted>2015-11-26T16:11:00Z</cp:lastPrinted>
  <dcterms:modified xsi:type="dcterms:W3CDTF">2017-01-23T09:08:00Z</dcterms:modified>
  <cp:revision>2</cp:revision>
  <dc:subject/>
  <dc:title>Prilog 5 / Ljestvica konačnog poretka</dc:title>
</cp:coreProperties>
</file>