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Cs/>
          <w:color w:val="808080"/>
          <w:sz w:val="24"/>
          <w:szCs w:val="24"/>
          <w:lang w:val="hr-HR" w:eastAsia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9390</wp:posOffset>
                </wp:positionH>
                <wp:positionV relativeFrom="paragraph">
                  <wp:posOffset>255905</wp:posOffset>
                </wp:positionV>
                <wp:extent cx="7581900" cy="0"/>
                <wp:effectExtent l="0" t="15875" r="0" b="15875"/>
                <wp:wrapNone/>
                <wp:docPr id="1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3c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7pt,20.15pt" to="481.25pt,20.15pt" ID="Ravni poveznik 3" stroked="t" o:allowincell="f" style="position:absolute">
                <v:stroke color="#93c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7645</wp:posOffset>
                </wp:positionH>
                <wp:positionV relativeFrom="paragraph">
                  <wp:posOffset>299720</wp:posOffset>
                </wp:positionV>
                <wp:extent cx="7581900" cy="0"/>
                <wp:effectExtent l="635" t="15875" r="0" b="15875"/>
                <wp:wrapNone/>
                <wp:docPr id="2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35pt,23.6pt" to="480.6pt,23.6pt" ID="Ravni poveznik 4" stroked="t" o:allowincell="f" style="position:absolute">
                <v:stroke color="#558ed5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309245</wp:posOffset>
            </wp:positionV>
            <wp:extent cx="450850" cy="450850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Fotosavez Primorsko-goranske županije, zupanijaujednomdanu@gmail.com , Rijeka, Pod voltun 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808080"/>
          <w:sz w:val="22"/>
          <w:lang w:val="hr-HR" w:eastAsia="hr-HR"/>
        </w:rPr>
      </w:pPr>
      <w:r>
        <w:rPr>
          <w:rFonts w:eastAsia="Times New Roman" w:cs="Arial Narrow" w:ascii="Arial Narrow" w:hAnsi="Arial Narrow"/>
          <w:color w:val="808080"/>
          <w:sz w:val="22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Cs/>
          <w:color w:val="808080"/>
          <w:sz w:val="24"/>
          <w:szCs w:val="24"/>
          <w:lang w:val="hr-HR" w:eastAsia="hr-HR"/>
        </w:rPr>
        <w:t xml:space="preserve">6. SNIMANJE ŽUPANIJA U JEDNOM DANU U NEDJELJU, 18. 10. 2015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Cs/>
          <w:color w:val="80808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 </w:t>
      </w: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PRAVILA NATJEČA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Svaki autor uz fotografije prilaže: Pravilno popunjenu prijavnicu.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/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Autor, sudionik snimanja ŽUPANIJA U JEDNOM DANU, ispunjavanjem i slanjem prijavnice potvrđuje  da će poslati autentične snimljene fotografije te preuzima odgovornost za sadržaj prijavljenih fotografija.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Obrada fotografije u programima za uređivanje fotografije dopuštena je do mjere koja ne narušava i ne mijenja osnovni smisao snimljenog sadržaja.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Svaki autor može prijaviti najviše šest /6/ fotografija. Dozvoljeni nastavci datoteka: jpg, jpeg, Dozvoljena veličina datoteke najviše 4 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 xml:space="preserve">Datoteke fotografija trebaju biti potpisane rednim brojem, ime i prezime autora i lokacija snimanja evo ovako 1_Marko_Markovic_Kisa u Klan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 xml:space="preserve">Kod potpisivanja fotografija /datoteka/ ne koristite kvačice na slovima koja to imaju Na prijavnici istim redoslijedom upisati fotografije, normalno koristiti kvačice na slovima  koja to imaj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 xml:space="preserve">Fotografije se isključivo šalju u digitalnom  formatu na e-mail  zupanijaujednomdanu@gmail.com   isključivo u .jpg /.jpeg/ formatu. Pojedinačne veličine fotografije / datoteke / ne veće od 4 MB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Krajnji rok slanja fotografija je 25. listopad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Fotografije mogu biti u boji /B/, monokromatske /M/ i crno-bijele /CB/.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/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Autorsko pravo: autor ispunjavanjem i slanjem prijavnice daje suglasnost organizatoru akcije ŽUPANIJA U JEDNOM DANU da bez naknade može objavljivati prijavljene fotografije uz jasan potpis autora a u svrhu promocije ovog projekta i kulturnih i prirodnih ljepota naše Županije.</w:t>
      </w:r>
    </w:p>
    <w:p>
      <w:pPr>
        <w:pStyle w:val="Normal"/>
        <w:numPr>
          <w:ilvl w:val="0"/>
          <w:numId w:val="2"/>
        </w:numPr>
        <w:spacing w:lineRule="auto" w:line="240" w:before="0" w:after="180"/>
        <w:jc w:val="both"/>
        <w:rPr/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Organizator će koristiti prijavljene fotografije  za poticanje i unapređivanje fotografskog stvaralaštv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i/>
          <w:i/>
          <w:iCs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i/>
          <w:iCs/>
          <w:color w:val="808080"/>
          <w:sz w:val="24"/>
          <w:szCs w:val="24"/>
          <w:lang w:val="hr-HR" w:eastAsia="hr-HR"/>
        </w:rPr>
        <w:t>Neke fotografija bit će tiskane na promotivnim materijalima akcije snimanja ŽUPANIJA U JEDNOM DANU. Svi oblici objave su nekomercijalne vrijednosti i jedina im je svrha promocija izložbe i autora. Moralna autorska prava, u smislu ispravnog potpisivanja autora u svim oblicima objave, bit će u potpunosti poštova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808080"/>
          <w:sz w:val="24"/>
          <w:szCs w:val="24"/>
          <w:lang w:val="hr-HR" w:eastAsia="hr-HR"/>
        </w:rPr>
        <w:t xml:space="preserve">Popunjenu prijavnicu s fotografijama treba poslati na ovu adresu:   </w:t>
      </w:r>
      <w:hyperlink r:id="rId3">
        <w:r>
          <w:rPr>
            <w:rStyle w:val="InternetLink"/>
            <w:rFonts w:eastAsia="Times New Roman" w:cs="Calibri"/>
            <w:color w:val="808080"/>
            <w:sz w:val="24"/>
            <w:szCs w:val="24"/>
            <w:lang w:val="hr-HR" w:eastAsia="hr-HR"/>
          </w:rPr>
          <w:t>zupanijaujednomdanu@gmail.com</w:t>
        </w:r>
      </w:hyperlink>
      <w:r>
        <w:rPr>
          <w:rFonts w:eastAsia="Times New Roman" w:cs="Calibri"/>
          <w:color w:val="808080"/>
          <w:sz w:val="24"/>
          <w:szCs w:val="24"/>
          <w:lang w:val="hr-HR" w:eastAsia="hr-HR"/>
        </w:rPr>
        <w:t xml:space="preserve">     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color w:val="808080"/>
          <w:sz w:val="24"/>
          <w:szCs w:val="24"/>
          <w:lang w:val="hr-HR" w:eastAsia="hr-HR"/>
        </w:rPr>
        <w:t xml:space="preserve">Za  dodatna pojašnjenja možete zvati  091 533 25 76 </w:t>
      </w:r>
    </w:p>
    <w:p>
      <w:pPr>
        <w:pStyle w:val="Normal"/>
        <w:spacing w:before="0" w:after="180"/>
        <w:rPr>
          <w:rFonts w:eastAsia="Times New Roman" w:cs="Calibri"/>
          <w:color w:val="808080"/>
          <w:sz w:val="24"/>
          <w:szCs w:val="24"/>
          <w:lang w:val="hr-HR" w:eastAsia="hr-HR"/>
        </w:rPr>
      </w:pPr>
      <w:r>
        <w:rPr>
          <w:rFonts w:eastAsia="Times New Roman" w:cs="Calibri"/>
          <w:color w:val="808080"/>
          <w:sz w:val="24"/>
          <w:szCs w:val="24"/>
          <w:lang w:val="hr-HR" w:eastAsia="hr-HR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anijaujednomda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49:00Z</dcterms:created>
  <dc:creator>Korisnik</dc:creator>
  <dc:description/>
  <cp:keywords/>
  <dc:language>en-US</dc:language>
  <cp:lastModifiedBy>Korisnik</cp:lastModifiedBy>
  <dcterms:modified xsi:type="dcterms:W3CDTF">2015-10-01T13:09:00Z</dcterms:modified>
  <cp:revision>4</cp:revision>
  <dc:subject/>
  <dc:title/>
</cp:coreProperties>
</file>