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a suglasnosti skrbni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javljujem da sam upoznat/a s propozicijama natječaja za odabir hrvatskih polaznika programa United World Colleges u šk. god. 2016. – 2018. te da sam suglasan/suglasna da moj/a sin/kći – štićenik/štiće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  <w:lang w:val="hr-HR"/>
        </w:rPr>
      </w:pPr>
      <w:r>
        <w:rPr>
          <w:rFonts w:cs="Arial" w:ascii="Arial" w:hAnsi="Arial"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hađa dvogodišnji program United World Colleges i/ili kratki UWC tečaj za koji mu/joj bude dodjeljeno mje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>Roditelj/skrbnik</w:t>
        <w:tab/>
        <w:tab/>
        <w:tab/>
        <w:tab/>
        <w:t xml:space="preserve">       </w:t>
        <w:tab/>
        <w:t>Roditelj/skrb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  <w:tab/>
        <w:tab/>
        <w:tab/>
        <w:tab/>
        <w:t>ime i prezime (tiskanim slovima)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potpis</w:t>
        <w:tab/>
        <w:tab/>
        <w:tab/>
        <w:tab/>
        <w:tab/>
        <w:tab/>
        <w:tab/>
        <w:t>potpis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mjesto i datum</w:t>
        <w:tab/>
        <w:tab/>
        <w:tab/>
        <w:tab/>
        <w:tab/>
        <w:tab/>
        <w:t>mjesto i datum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109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309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22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309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3:00Z</dcterms:created>
  <dc:creator>Silva</dc:creator>
  <dc:description/>
  <dc:language>en-US</dc:language>
  <cp:lastModifiedBy>Saša</cp:lastModifiedBy>
  <dcterms:modified xsi:type="dcterms:W3CDTF">2015-06-02T18:03:00Z</dcterms:modified>
  <cp:revision>2</cp:revision>
  <dc:subject/>
  <dc:title>IZJAVA O SUGLASNOSTI</dc:title>
</cp:coreProperties>
</file>