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hr-BA"/>
        </w:rPr>
        <w:t>20. forum pomorske baštine Mediter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jc w:val="center"/>
        <w:outlineLvl w:val="0"/>
        <w:rPr/>
      </w:pPr>
      <w:r>
        <w:rPr>
          <w:rFonts w:eastAsia="Arial Unicode MS"/>
          <w:b/>
          <w:lang w:val="hr-BA"/>
        </w:rPr>
        <w:t>Kultura</w:t>
      </w:r>
      <w:r>
        <w:rPr>
          <w:rFonts w:eastAsia="Arial Unicode MS"/>
          <w:b/>
          <w:color w:val="FF0000"/>
          <w:lang w:val="hr-BA"/>
        </w:rPr>
        <w:t xml:space="preserve"> </w:t>
      </w:r>
      <w:r>
        <w:rPr>
          <w:rFonts w:eastAsia="Arial Unicode MS"/>
          <w:b/>
          <w:lang w:val="hr-BA"/>
        </w:rPr>
        <w:t>življenja</w:t>
      </w:r>
      <w:r>
        <w:rPr>
          <w:rFonts w:eastAsia="Arial Unicode MS"/>
          <w:b/>
          <w:color w:val="000000"/>
          <w:lang w:val="hr-BA"/>
        </w:rPr>
        <w:t xml:space="preserve"> i njezina muzealizacija: Okoliš, migracije, prehrana i jezi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jc w:val="center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  <w:t>Rijeka, 28.05 - 31.05.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Arial Unicode MS"/>
          <w:lang w:val="hr-BA"/>
        </w:rPr>
        <w:t>Koja je današnja slika Mediterana? Vina i drva maslina koja graniče sa plavim morem, zemlja opaljena jakim suncem i vjetrom, gole stijene i visoke planine te mali zeleni otoci zemlje sa vrtovima povrća i voća. Ovo je mjesto ekstrema i kontras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 xml:space="preserve">Mediteranske su zemlje, poput otoka, bile izolirane jedne od drugih, ali su se posredstvom trgovine, ratova, pustolovina i migracija narodi uvijek miješali. Svaka se je regija trudila sačuvati svoj vlastiti okus i karakter usljed nevjerojatne mješavine rasa, religija, običaja i civilizacija. Povrh svega toga bila je klima; klima je određivala ljetinu, a ljetina život.  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567" w:right="1269" w:hanging="0"/>
        <w:jc w:val="both"/>
        <w:rPr/>
      </w:pPr>
      <w:r>
        <w:rPr>
          <w:lang w:val="hr-BA"/>
        </w:rPr>
        <w:t xml:space="preserve">Clifford A. Wright, </w:t>
      </w:r>
      <w:r>
        <w:rPr>
          <w:i/>
          <w:lang w:val="hr-BA"/>
        </w:rPr>
        <w:t>Climate, Harvest and Seasons in the Mediterranean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567" w:right="1269" w:hanging="0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i/>
          <w:i/>
          <w:color w:val="333399"/>
          <w:lang w:val="hr-BA"/>
        </w:rPr>
      </w:pPr>
      <w:r>
        <w:rPr>
          <w:rFonts w:eastAsia="Arial Unicode MS"/>
          <w:b/>
          <w:i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>AMMM muzeji već nekoliko godina rade na očuvanju materijalne i nematerijalne kulturne baštine. Ovogodišnji će Forum biti centriran na postojeću pomorsku kulturu, sa naglaskom na okoliš, migracije, prehranu i jezike. Sve će teme biti prezentirane kroz djelovanje muzejske prakse i njihovom odnosu prema kulturnom naslijeđu, kao i izazovima današnj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 xml:space="preserve">Radom u muzeju i bavljenjem naslijeđem mi se ne bavimo isključivo prošlošću, nego također nudimo rješenja trenutnih društvenih problema i potreba brinući se i promovirajući vlastiti identitet. Kada govorimo o pomorskoj baštini, do koje smo mjere upoznati sa nekim specifičnim mediteranskim okružjem? Do koje su mjere  tradicionlna ekonomija i pomorski poslovi u skladu sa prirodnim krajolikom te su svojim djelovanjem oblikovali taj specifični mediteranski kulturni krajolik? Da li je napuštanje pomorske industrije (brodogradnje) dovelo do promejna u našem kulturnom krajoliku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Arial Unicode MS"/>
          <w:b/>
          <w:lang w:val="hr-BA"/>
        </w:rPr>
        <w:t>Migracije</w:t>
      </w:r>
      <w:r>
        <w:rPr>
          <w:rFonts w:eastAsia="Arial Unicode MS"/>
          <w:lang w:val="hr-BA"/>
        </w:rPr>
        <w:t xml:space="preserve"> su danas veliki problem na području Mediterana, ali su one bile prisutne i tokom povijesti. Do koje mjere su migracije uvjetovale promjene na kulturnoj mapi Mediterana? Kako muzeji reagiraju na taj problem? Koja je poveznica između pomorske baštine i migracij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 xml:space="preserve">Kada pričamo o piću i hrani odmah pomislimo na specifičnu </w:t>
      </w:r>
      <w:r>
        <w:rPr>
          <w:rFonts w:eastAsia="Arial Unicode MS"/>
          <w:b/>
          <w:lang w:val="hr-BA"/>
        </w:rPr>
        <w:t>mediteransku prehranu.</w:t>
      </w:r>
      <w:r>
        <w:rPr>
          <w:rFonts w:eastAsia="Arial Unicode MS"/>
          <w:lang w:val="hr-BA"/>
        </w:rPr>
        <w:t xml:space="preserve"> UNESCO je proglasio mediteransku prehranu nematerijalnim kulturnim dobrom čovječanstva jer se taj pojam ne odnosi samo na prehranu. To se odnosi na stil života. </w:t>
      </w:r>
      <w:r>
        <w:rPr>
          <w:rFonts w:eastAsia="Arial Unicode MS"/>
          <w:i/>
          <w:lang w:val="hr-BA"/>
        </w:rPr>
        <w:t xml:space="preserve">Mediteranska prehrana se sastoji od niza vještina, znanja, prakse i tradicije koja obuhvaća sve počevši od krajolika pa do stola. To se odnosi na ljetinu, žetvu, ribolov, konzervaciju, obradu, pripremu, a posebno na potrošnju hrane. </w:t>
      </w:r>
      <w:r>
        <w:rPr>
          <w:rFonts w:eastAsia="Arial Unicode MS"/>
          <w:lang w:val="hr-BA"/>
        </w:rPr>
        <w:t>Kako se svi ti aspekti predstavljaju kroz muzejsku djeltanost? Mogu li muzeji utjecati na opću javnu osvještenost o važnosti zdrave prehrane baziranoj na tradicij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jc w:val="both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 xml:space="preserve">Mješavina kultura i različitih etničkih grupa na području Mediterana rezultirala je bogatstvom </w:t>
      </w:r>
      <w:r>
        <w:rPr>
          <w:rFonts w:eastAsia="Arial Unicode MS"/>
          <w:b/>
          <w:lang w:val="hr-BA"/>
        </w:rPr>
        <w:t>jezika</w:t>
      </w:r>
      <w:r>
        <w:rPr>
          <w:rFonts w:eastAsia="Arial Unicode MS"/>
          <w:lang w:val="hr-BA"/>
        </w:rPr>
        <w:t xml:space="preserve"> i dijalekata. Međutim, različiti narodi našli su zajednički jezik- lingua franca. Što je to točno lingua franca? Da li postoje pomorski jezici? Na koji način jezici doprinose stvaranju zajedničke mediteranske baštin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Arial Unicode MS"/>
          <w:lang w:val="hr-BA"/>
        </w:rPr>
        <w:t xml:space="preserve">Naš Forum će biti povezan i sa </w:t>
      </w:r>
      <w:r>
        <w:rPr>
          <w:rFonts w:eastAsia="Arial Unicode MS"/>
          <w:b/>
          <w:lang w:val="hr-BA"/>
        </w:rPr>
        <w:t>prvim Festivalom pomorske baštine Mediterana</w:t>
      </w:r>
      <w:r>
        <w:rPr>
          <w:rFonts w:eastAsia="Arial Unicode MS"/>
          <w:lang w:val="hr-BA"/>
        </w:rPr>
        <w:t xml:space="preserve">.Ta će manifestacija ujedno biti i prilika da se predstavi muzejska djelatnost i aktivnosti u korist naše materijalne i nematerijalne pomorske baštine široj publici u gradu Rijec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lang w:val="hr-BA"/>
        </w:rPr>
      </w:pPr>
      <w:r>
        <w:rPr>
          <w:rFonts w:eastAsia="Times New Roman"/>
          <w:lang w:val="hr-BA"/>
        </w:rPr>
        <w:t xml:space="preserve">                                              </w:t>
      </w:r>
      <w:r>
        <w:rPr>
          <w:rFonts w:eastAsia="Arial Unicode MS"/>
          <w:b/>
          <w:lang w:val="hr-BA"/>
        </w:rPr>
        <w:t>PROGRAM FORU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lang w:val="hr-BA"/>
        </w:rPr>
      </w:pPr>
      <w:r>
        <w:rPr>
          <w:rFonts w:eastAsia="Arial Unicode MS"/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u w:val="single" w:color="000000"/>
          <w:lang w:val="hr-BA"/>
        </w:rPr>
      </w:pPr>
      <w:r>
        <w:rPr>
          <w:rFonts w:eastAsia="Arial Unicode MS"/>
          <w:b/>
          <w:u w:val="single" w:color="000000"/>
          <w:lang w:val="hr-BA"/>
        </w:rPr>
        <w:t>Srijeda, 28.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u w:val="single" w:color="000000"/>
          <w:lang w:val="hr-BA"/>
        </w:rPr>
      </w:pPr>
      <w:r>
        <w:rPr>
          <w:rFonts w:eastAsia="Arial Unicode MS"/>
          <w:b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>Dolazak sudion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Arial Unicode MS"/>
          <w:lang w:val="hr-BA"/>
        </w:rPr>
        <w:t>18.30  AMMM  Sastanak izvršnog odbora (u muzej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u w:val="single" w:color="000000"/>
          <w:lang w:val="hr-BA"/>
        </w:rPr>
      </w:pPr>
      <w:r>
        <w:rPr>
          <w:rFonts w:eastAsia="Arial Unicode MS"/>
          <w:b/>
          <w:u w:val="single" w:color="000000"/>
          <w:lang w:val="hr-BA"/>
        </w:rPr>
        <w:t xml:space="preserve">Četvrtak, 29.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u w:val="single" w:color="000000"/>
          <w:lang w:val="hr-BA"/>
        </w:rPr>
      </w:pPr>
      <w:r>
        <w:rPr>
          <w:rFonts w:eastAsia="Arial Unicode MS"/>
          <w:b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Times New Roman"/>
          <w:lang w:val="hr-BA"/>
        </w:rPr>
        <w:t xml:space="preserve"> </w:t>
      </w:r>
      <w:r>
        <w:rPr>
          <w:rFonts w:eastAsia="Arial Unicode MS"/>
          <w:b/>
          <w:lang w:val="hr-BA"/>
        </w:rPr>
        <w:t>Pomorski i povijesni muzej Hrvatskog primorja Rijeka (Mramorna dvoran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lang w:val="hr-BA"/>
        </w:rPr>
      </w:pPr>
      <w:r>
        <w:rPr>
          <w:rFonts w:eastAsia="Arial Unicode MS"/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Times New Roman"/>
          <w:lang w:val="hr-BA"/>
        </w:rPr>
        <w:t xml:space="preserve">  </w:t>
      </w:r>
      <w:r>
        <w:rPr>
          <w:rFonts w:eastAsia="Arial Unicode MS"/>
          <w:lang w:val="hr-BA"/>
        </w:rPr>
        <w:t xml:space="preserve">09.00- 09.30    Otvorenje 20-og AMMM Forum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                    </w:t>
      </w:r>
      <w:r>
        <w:rPr>
          <w:rFonts w:eastAsia="Arial Unicode MS"/>
          <w:lang w:val="hr-BA"/>
        </w:rPr>
        <w:t>- predstavnik Primorsko – goranske župani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                    </w:t>
      </w:r>
      <w:r>
        <w:rPr>
          <w:rFonts w:eastAsia="Arial Unicode MS"/>
          <w:lang w:val="hr-BA"/>
        </w:rPr>
        <w:t>- predstavnik grada Rije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418" w:hanging="1418"/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                    </w:t>
      </w:r>
      <w:r>
        <w:rPr>
          <w:rFonts w:eastAsia="Arial Unicode MS"/>
          <w:lang w:val="hr-BA"/>
        </w:rPr>
        <w:t>- Tea Perinčić, ravnateljica Pomorskog i povijesnog muzeja Hrvatskog          primorja Rije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418" w:hanging="1418"/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Times New Roman"/>
          <w:color w:val="000000"/>
          <w:lang w:val="hr-BA"/>
        </w:rPr>
        <w:t xml:space="preserve">                      </w:t>
      </w:r>
      <w:r>
        <w:rPr>
          <w:rFonts w:eastAsia="Arial Unicode MS"/>
          <w:color w:val="000000"/>
          <w:lang w:val="hr-BA"/>
        </w:rPr>
        <w:t xml:space="preserve">- Maria Paola Profumo, Predsjednica AMMM-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outlineLvl w:val="0"/>
        <w:rPr/>
      </w:pPr>
      <w:r>
        <w:rPr>
          <w:rFonts w:eastAsia="Times New Roman"/>
          <w:lang w:val="hr-BA"/>
        </w:rPr>
        <w:t xml:space="preserve">  </w:t>
      </w:r>
      <w:r>
        <w:rPr>
          <w:rFonts w:eastAsia="Arial Unicode MS"/>
          <w:lang w:val="hr-BA"/>
        </w:rPr>
        <w:t>09.30- 09.40      Pau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sz w:val="28"/>
          <w:szCs w:val="28"/>
          <w:lang w:val="hr-BA"/>
        </w:rPr>
      </w:pPr>
      <w:r>
        <w:rPr>
          <w:rFonts w:eastAsia="Arial Unicode MS"/>
          <w:b/>
          <w:sz w:val="28"/>
          <w:szCs w:val="28"/>
          <w:lang w:val="hr-BA"/>
        </w:rPr>
        <w:t>Panel I: Okoliš kao interakcija prirode i kul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sz w:val="28"/>
          <w:szCs w:val="28"/>
          <w:lang w:val="hr-BA"/>
        </w:rPr>
      </w:pPr>
      <w:r>
        <w:rPr>
          <w:rFonts w:eastAsia="Arial Unicode MS"/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lang w:val="hr-BA"/>
        </w:rPr>
      </w:pPr>
      <w:r>
        <w:rPr>
          <w:rFonts w:eastAsia="Arial Unicode MS"/>
          <w:b/>
          <w:lang w:val="hr-BA"/>
        </w:rPr>
        <w:t>Moderator: Davide Gnola, ravnatelj, Museo della Marineria, Cesenat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lang w:val="hr-BA"/>
        </w:rPr>
      </w:pPr>
      <w:r>
        <w:rPr>
          <w:rFonts w:eastAsia="Arial Unicode MS"/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</w:t>
      </w:r>
      <w:r>
        <w:rPr>
          <w:rFonts w:eastAsia="Arial Unicode MS"/>
          <w:lang w:val="hr-BA"/>
        </w:rPr>
        <w:t>09:40 – 10:10</w:t>
        <w:tab/>
        <w:t>“Okoliš i biološka raznolikost: nasljeđe koje treba otkriti i sačuvati”, Glavni govornik: Marco Affronte, Prirodoslovac, Stručnjak za morski okoliš, Ital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lang w:val="hr-BA"/>
        </w:rPr>
      </w:pPr>
      <w:r>
        <w:rPr>
          <w:rFonts w:eastAsia="Arial Unicode MS"/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</w:t>
      </w:r>
      <w:r>
        <w:rPr>
          <w:rFonts w:eastAsia="Arial Unicode MS"/>
          <w:lang w:val="hr-BA"/>
        </w:rPr>
        <w:t>10:10 – 10:20</w:t>
        <w:tab/>
        <w:t>“Djelovanje pomorskog prometa  na biološku raznolikost Kvarnerske regije – Jadranskog mora”, Milvana Arko Pijevac, Kustos, Prirodoslovni muzej, Hrvat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843" w:hanging="1701"/>
        <w:outlineLvl w:val="0"/>
        <w:rPr/>
      </w:pPr>
      <w:r>
        <w:rPr>
          <w:rFonts w:eastAsia="Times New Roman"/>
          <w:lang w:val="hr-BA"/>
        </w:rPr>
        <w:t xml:space="preserve"> </w:t>
      </w:r>
      <w:r>
        <w:rPr>
          <w:rFonts w:eastAsia="Arial Unicode MS"/>
          <w:lang w:val="hr-BA"/>
        </w:rPr>
        <w:t>10:20 – 10:30</w:t>
        <w:tab/>
        <w:tab/>
        <w:t>“More i obala  kao javno dobro”, Franco Juri, Ravnatelj, Pomorski muzej Sergej Mašera, Piran, Sloven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559"/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284" w:hanging="284"/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rFonts w:eastAsia="Arial Unicode MS"/>
          <w:lang w:val="hr-BA"/>
        </w:rPr>
        <w:t xml:space="preserve">10:30 – 10:40 </w:t>
        <w:tab/>
        <w:t xml:space="preserve"> “Vesla u šumi”, Franca Acerenza, Kustos, </w:t>
      </w:r>
      <w:r>
        <w:rPr>
          <w:rFonts w:eastAsia="Arial Unicode MS"/>
          <w:bCs/>
          <w:lang w:val="hr-BA"/>
        </w:rPr>
        <w:t>Mu.MA</w:t>
      </w:r>
      <w:r>
        <w:rPr>
          <w:rFonts w:eastAsia="Arial Unicode MS"/>
          <w:lang w:val="hr-BA"/>
        </w:rPr>
        <w:t>, Genova, Ital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284" w:hanging="284"/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843" w:hanging="1843"/>
        <w:outlineLvl w:val="0"/>
        <w:rPr>
          <w:rFonts w:eastAsia="Arial Unicode MS"/>
          <w:color w:val="000000"/>
          <w:lang w:val="hr-BA"/>
        </w:rPr>
      </w:pPr>
      <w:r>
        <w:rPr>
          <w:rFonts w:eastAsia="Times New Roman"/>
          <w:lang w:val="hr-BA"/>
        </w:rPr>
        <w:t xml:space="preserve">    </w:t>
      </w:r>
      <w:r>
        <w:rPr>
          <w:rFonts w:eastAsia="Arial Unicode MS"/>
          <w:lang w:val="hr-BA"/>
        </w:rPr>
        <w:t>10:40 – 10:50</w:t>
        <w:tab/>
        <w:t xml:space="preserve">  „Luka Tricase. Integrirani sistem povijesti i priča, kulture i prirode"</w:t>
      </w:r>
      <w:r>
        <w:rPr>
          <w:rFonts w:eastAsia="Arial Unicode MS"/>
          <w:color w:val="000000"/>
          <w:lang w:val="hr-BA"/>
        </w:rPr>
        <w:t xml:space="preserve"> Alessandro Bortone, Potpredsjednik, Asocijacija Magna Grecia Mare, Luka Tricase, Ital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843" w:hanging="1843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843" w:hanging="1843"/>
        <w:outlineLvl w:val="0"/>
        <w:rPr/>
      </w:pPr>
      <w:r>
        <w:rPr>
          <w:rFonts w:eastAsia="Times New Roman"/>
          <w:lang w:val="hr-BA"/>
        </w:rPr>
        <w:t xml:space="preserve">    </w:t>
      </w:r>
      <w:r>
        <w:rPr>
          <w:rFonts w:eastAsia="Arial Unicode MS"/>
          <w:lang w:val="hr-BA"/>
        </w:rPr>
        <w:t>10:50 – 11:00</w:t>
        <w:tab/>
        <w:tab/>
        <w:t xml:space="preserve"> “Istraživanje šuma u svrhu izgradnje brodova u Alžiru tijekom 17. stoljeća”</w:t>
      </w:r>
      <w:r>
        <w:rPr>
          <w:rFonts w:eastAsia="Arial Unicode MS"/>
          <w:iCs/>
          <w:lang w:val="hr-BA"/>
        </w:rPr>
        <w:t xml:space="preserve">, </w:t>
      </w:r>
      <w:r>
        <w:rPr>
          <w:rFonts w:eastAsia="Arial Unicode MS"/>
          <w:bCs/>
          <w:lang w:val="hr-BA"/>
        </w:rPr>
        <w:t>Salah Amokrane, Ravnatelj, National Maritime Museum, Algiers, Alger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Cs/>
          <w:lang w:val="hr-BA"/>
        </w:rPr>
      </w:pPr>
      <w:r>
        <w:rPr>
          <w:rFonts w:eastAsia="Arial Unicode MS"/>
          <w:bCs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843" w:hanging="1843"/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  </w:t>
      </w:r>
      <w:r>
        <w:rPr>
          <w:rFonts w:eastAsia="Arial Unicode MS"/>
          <w:lang w:val="hr-BA"/>
        </w:rPr>
        <w:t>11:00 – 11:10</w:t>
        <w:tab/>
        <w:t xml:space="preserve"> “Pejsažni razvoj grada Alžira između kopna i mora”, </w:t>
      </w:r>
      <w:r>
        <w:rPr>
          <w:rFonts w:eastAsia="Arial Unicode MS"/>
          <w:bCs/>
          <w:lang w:val="hr-BA"/>
        </w:rPr>
        <w:t>Manel  Tiar, Voditelj Konzervatorskog odjela , National Maritime Museum, Algiers</w:t>
      </w:r>
      <w:r>
        <w:rPr>
          <w:rFonts w:eastAsia="Arial Unicode MS"/>
          <w:lang w:val="hr-BA"/>
        </w:rPr>
        <w:t>, Alger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843" w:hanging="1843"/>
        <w:outlineLvl w:val="0"/>
        <w:rPr>
          <w:rFonts w:eastAsia="Arial Unicode MS"/>
          <w:lang w:val="hr-BA"/>
        </w:rPr>
      </w:pPr>
      <w:r>
        <w:rPr>
          <w:rFonts w:eastAsia="Times New Roman"/>
          <w:lang w:val="hr-BA"/>
        </w:rPr>
        <w:t xml:space="preserve">    </w:t>
      </w:r>
      <w:r>
        <w:rPr>
          <w:rFonts w:eastAsia="Arial Unicode MS"/>
          <w:lang w:val="hr-BA"/>
        </w:rPr>
        <w:t>11:10 – 11:20</w:t>
        <w:tab/>
        <w:t xml:space="preserve">  “Maunderov minimum – solarni ciklusi i proizvodnja soli u Piranu”, Rudi Čop, Institut Terra Viva, Sveti Petar, Sečovlje, Sloven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843" w:hanging="1843"/>
        <w:outlineLvl w:val="0"/>
        <w:rPr>
          <w:rFonts w:eastAsia="Arial Unicode MS"/>
          <w:color w:val="333399"/>
          <w:lang w:val="hr-BA"/>
        </w:rPr>
      </w:pPr>
      <w:r>
        <w:rPr>
          <w:rFonts w:eastAsia="Arial Unicode MS"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</w:tabs>
        <w:ind w:left="1843" w:hanging="1695"/>
        <w:outlineLvl w:val="0"/>
        <w:rPr>
          <w:rFonts w:eastAsia="Arial Unicode MS"/>
          <w:i/>
          <w:i/>
          <w:color w:val="1F497D"/>
          <w:lang w:val="hr-BA"/>
        </w:rPr>
      </w:pPr>
      <w:r>
        <w:rPr>
          <w:rFonts w:eastAsia="Times New Roman"/>
          <w:i/>
          <w:color w:val="1F497D"/>
          <w:lang w:val="hr-BA"/>
        </w:rPr>
        <w:t xml:space="preserve">    </w:t>
      </w:r>
      <w:r>
        <w:rPr>
          <w:rFonts w:eastAsia="Arial Unicode MS"/>
          <w:i/>
          <w:color w:val="1F497D"/>
          <w:lang w:val="hr-BA"/>
        </w:rPr>
        <w:t>12:00 h            Sudionici Foruma posjećuju Festival (pogledati program Festival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eastAsia="Arial Unicode MS"/>
          <w:i/>
          <w:i/>
          <w:color w:val="1F497D"/>
          <w:lang w:val="hr-BA"/>
        </w:rPr>
      </w:pPr>
      <w:r>
        <w:rPr>
          <w:rFonts w:eastAsia="Arial Unicode MS"/>
          <w:i/>
          <w:color w:val="1F497D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620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620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  <w:t>Panel II: Memorija i migraci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  <w:t>Moderator: Franca Acerenza, Kustos, Galata, Museo del Mare, Geno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ind w:left="1695" w:hanging="1695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  <w:t xml:space="preserve">15.00 – 15.30  </w:t>
        <w:tab/>
        <w:t>Glavni govornik: Giuseppina Maria Nicolini,  Gradonačelnica Lampeduse i Linose, Italija i Sciabica by Fabrica – organizacija s Lampeduse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  <w:t xml:space="preserve">15.30 – 15.40  </w:t>
        <w:tab/>
        <w:t xml:space="preserve">“Migracije na Mediteranu”, Rebeka Mesarić Žabčić, Viša znanstvena suradnica, Institut za migracije i narodnosti, Hrvatska 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/>
      </w:pPr>
      <w:r>
        <w:rPr>
          <w:lang w:val="hr-BA"/>
        </w:rPr>
        <w:t>15:40 – 15:</w:t>
      </w:r>
      <w:r>
        <w:rPr>
          <w:color w:val="000000"/>
          <w:lang w:val="hr-BA"/>
        </w:rPr>
        <w:t>50</w:t>
        <w:tab/>
        <w:tab/>
      </w:r>
      <w:r>
        <w:rPr>
          <w:bCs/>
          <w:color w:val="000000"/>
          <w:lang w:val="hr-BA"/>
        </w:rPr>
        <w:t>“Migracije: od sjećanja do gostoprimstva”,</w:t>
      </w:r>
      <w:r>
        <w:rPr>
          <w:bCs/>
          <w:lang w:val="hr-BA"/>
        </w:rPr>
        <w:t xml:space="preserve"> Maria Paola Profumo, Predsjednica,</w:t>
      </w:r>
      <w:r>
        <w:rPr>
          <w:b/>
          <w:bCs/>
          <w:lang w:val="hr-BA"/>
        </w:rPr>
        <w:t xml:space="preserve"> </w:t>
      </w:r>
      <w:r>
        <w:rPr>
          <w:bCs/>
          <w:lang w:val="hr-BA"/>
        </w:rPr>
        <w:t>Mu.MA</w:t>
      </w:r>
      <w:r>
        <w:rPr>
          <w:lang w:val="hr-BA"/>
        </w:rPr>
        <w:t>, Genova, Italija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/>
      </w:pPr>
      <w:r>
        <w:rPr>
          <w:lang w:val="hr-BA"/>
        </w:rPr>
        <w:t>15:50 – 16:00</w:t>
        <w:tab/>
        <w:tab/>
        <w:t>“Privremene migracije ribara u Costa Bravi”, Lurdes Boix, Ravnateljica, Museu de l’Anxova i de la Sal de L’Escala, Španjolska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  <w:t>16:00 – 16:10</w:t>
        <w:tab/>
        <w:tab/>
        <w:t xml:space="preserve">“Projekt </w:t>
      </w:r>
      <w:r>
        <w:rPr>
          <w:i/>
          <w:lang w:val="hr-BA"/>
        </w:rPr>
        <w:t xml:space="preserve">Merika- </w:t>
      </w:r>
      <w:r>
        <w:rPr>
          <w:lang w:val="hr-BA"/>
        </w:rPr>
        <w:t>Iseljavanje iz Srednje Europe u SAD  1880-1914”, Jelena Dunato, Kustos, Muzej grada Rijeke, Hrvatska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  <w:t xml:space="preserve">16:10 – </w:t>
      </w:r>
      <w:r>
        <w:rPr>
          <w:color w:val="000000"/>
          <w:lang w:val="hr-BA"/>
        </w:rPr>
        <w:t xml:space="preserve">16:20 </w:t>
        <w:tab/>
        <w:tab/>
        <w:t>“Migracije pomoraca iz San Benedetta na Mediteran”,</w:t>
      </w:r>
      <w:r>
        <w:rPr>
          <w:lang w:val="hr-BA"/>
        </w:rPr>
        <w:t xml:space="preserve"> Giuseppe Merlini, Museum Responsible, Museo del Mare - San Benedetto del Tronto, Italija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lang w:val="hr-BA"/>
        </w:rPr>
      </w:pPr>
      <w:r>
        <w:rPr>
          <w:lang w:val="hr-BA"/>
        </w:rPr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i/>
          <w:i/>
          <w:lang w:val="hr-BA"/>
        </w:rPr>
      </w:pPr>
      <w:r>
        <w:rPr>
          <w:i/>
          <w:lang w:val="hr-BA"/>
        </w:rPr>
        <w:t>16.20 – 16.30</w:t>
        <w:tab/>
        <w:tab/>
        <w:tab/>
        <w:t>Pauza</w:t>
      </w:r>
    </w:p>
    <w:p>
      <w:pPr>
        <w:pStyle w:val="Body1"/>
        <w:tabs>
          <w:tab w:val="clear" w:pos="720"/>
          <w:tab w:val="left" w:pos="1418" w:leader="none"/>
          <w:tab w:val="left" w:pos="1701" w:leader="none"/>
        </w:tabs>
        <w:ind w:left="1701" w:right="0" w:hanging="1701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  <w:t>Panel III: Mediteranska prehr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  <w:t>Moderator: Miquel Martí, Ravnatelj, Museu de la Pesca, Palamó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695" w:hanging="1695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16.30 – 17.00</w:t>
        <w:tab/>
        <w:t xml:space="preserve">    Glavni govornik: Panayotis Petropoulos, predsjednik gradskog vijeća Pylos, Grč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17.00 – 17.10</w:t>
        <w:tab/>
        <w:t xml:space="preserve">    “Mediteranska prehrana – mit ili stvarnost”, Dražen Lušić, Stručni suradnik, Nastavni zavod za javno zdravstvo, Sveučilište u Rijec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17.10 – 17.20</w:t>
        <w:tab/>
        <w:tab/>
        <w:t>„Sve o maslini”, Ivana Šarić Žic, Kustos, Pomorski i povijesni muzej Hrvatskog primorja, Rije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701" w:hanging="1701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17.20 – 17:30</w:t>
        <w:tab/>
        <w:t xml:space="preserve">  “</w:t>
      </w:r>
      <w:r>
        <w:rPr>
          <w:lang w:val="hr-BA" w:eastAsia="hr-HR"/>
        </w:rPr>
        <w:t xml:space="preserve">Degustacija baštine”, </w:t>
      </w:r>
      <w:r>
        <w:rPr>
          <w:rFonts w:eastAsia="Arial Unicode MS"/>
          <w:color w:val="000000"/>
          <w:lang w:val="hr-BA"/>
        </w:rPr>
        <w:t>Elvira Mata, Zamjenica ravnatelja, Museo Marítim de Barcelona, Barcelona, Španjolska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701" w:hanging="1701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17:30 – 17:40</w:t>
        <w:tab/>
        <w:tab/>
        <w:t>“Proizvodnja soli i potrošnja žitarica u Piranu u 18. stoljeću”, Flavio Bonin, Viši kustos, Pomorski muzej Sergej Mašera, Piran, Sloven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17:50 – 18:15       Kratki obilazak Pomorskog i povijesnog muzeja Hrvatskog primorja, Rije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u w:val="single" w:color="000000"/>
          <w:lang w:val="hr-BA"/>
        </w:rPr>
      </w:pPr>
      <w:r>
        <w:rPr>
          <w:rFonts w:eastAsia="Arial Unicode MS"/>
          <w:b/>
          <w:color w:val="000000"/>
          <w:u w:val="single" w:color="000000"/>
          <w:lang w:val="hr-BA"/>
        </w:rPr>
        <w:t xml:space="preserve">Petak, 30. 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u w:val="single" w:color="000000"/>
          <w:lang w:val="hr-BA"/>
        </w:rPr>
      </w:pPr>
      <w:r>
        <w:rPr>
          <w:rFonts w:eastAsia="Arial Unicode MS"/>
          <w:b/>
          <w:color w:val="000000"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  <w:t>Panel IV: Riječi Mediter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exact" w:line="240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exact" w:line="240" w:before="60" w:after="0"/>
        <w:ind w:left="1276" w:hanging="1276"/>
        <w:outlineLvl w:val="0"/>
        <w:rPr/>
      </w:pPr>
      <w:r>
        <w:rPr>
          <w:rFonts w:eastAsia="Arial Unicode MS"/>
          <w:b/>
          <w:color w:val="000000"/>
          <w:lang w:val="hr-BA"/>
        </w:rPr>
        <w:t xml:space="preserve">Moderator: Franco Juri, Ravnatelj, Pomorski muzej Sergej Mašera Pir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620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9:00 – 9:30</w:t>
        <w:tab/>
        <w:tab/>
        <w:t>„Jezik našeg mora”,</w:t>
      </w:r>
      <w:r>
        <w:rPr>
          <w:b/>
          <w:lang w:val="hr-BA"/>
        </w:rPr>
        <w:t xml:space="preserve"> </w:t>
      </w:r>
      <w:r>
        <w:rPr>
          <w:rFonts w:eastAsia="Arial Unicode MS"/>
          <w:color w:val="000000"/>
          <w:lang w:val="hr-BA"/>
        </w:rPr>
        <w:t xml:space="preserve">glavni govornici: Giacomo Scotti, talijanski  pisac, povjesničar i novinar, i Milan Rakovac, hrvatski pisa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/>
      </w:pPr>
      <w:r>
        <w:rPr>
          <w:rFonts w:eastAsia="Arial Unicode MS"/>
          <w:color w:val="000000"/>
          <w:lang w:val="hr-BA"/>
        </w:rPr>
        <w:t>9:30 – 9:40</w:t>
        <w:tab/>
        <w:tab/>
        <w:t xml:space="preserve">“Adriatic Onomastics”, Vladimir Skračić, Profesor, Centar za jadranska onomastička istraživanja, Sveučilište u Zadru, Hrvatsk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lang w:val="hr-BA"/>
        </w:rPr>
        <w:t>9:40 – 9:50</w:t>
        <w:tab/>
        <w:tab/>
        <w:t>“</w:t>
      </w:r>
      <w:r>
        <w:rPr>
          <w:lang w:val="hr-BA"/>
        </w:rPr>
        <w:t>Atlas pomorske kulture Dalmacije i Kvarnera</w:t>
      </w:r>
      <w:r>
        <w:rPr>
          <w:rFonts w:eastAsia="Arial Unicode MS"/>
          <w:lang w:val="hr-BA"/>
        </w:rPr>
        <w:t>”, Nikola</w:t>
      </w:r>
      <w:r>
        <w:rPr>
          <w:rFonts w:eastAsia="Arial Unicode MS"/>
          <w:color w:val="000000"/>
          <w:lang w:val="hr-BA"/>
        </w:rPr>
        <w:t xml:space="preserve">  Vuletić, Profesor, Centar za jadranska onomastička istraživanja, Sveučilište u Zadru, Hrvat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0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701" w:hanging="1701"/>
        <w:outlineLvl w:val="0"/>
        <w:rPr>
          <w:rFonts w:eastAsia="Arial Unicode MS"/>
          <w:lang w:val="hr-BA"/>
        </w:rPr>
      </w:pPr>
      <w:r>
        <w:rPr>
          <w:rFonts w:eastAsia="Arial Unicode MS"/>
          <w:color w:val="000000"/>
          <w:lang w:val="hr-BA"/>
        </w:rPr>
        <w:t>9:50 – 10:00</w:t>
        <w:tab/>
        <w:tab/>
      </w:r>
      <w:r>
        <w:rPr>
          <w:rFonts w:eastAsia="Arial Unicode MS"/>
          <w:lang w:val="hr-BA"/>
        </w:rPr>
        <w:t>Prezentacija</w:t>
      </w:r>
      <w:r>
        <w:rPr>
          <w:rFonts w:eastAsia="Arial Unicode MS"/>
          <w:color w:val="FF0000"/>
          <w:lang w:val="hr-BA"/>
        </w:rPr>
        <w:t xml:space="preserve"> </w:t>
      </w:r>
      <w:r>
        <w:rPr>
          <w:rFonts w:eastAsia="Arial Unicode MS"/>
          <w:color w:val="000000"/>
          <w:lang w:val="hr-BA"/>
        </w:rPr>
        <w:t xml:space="preserve">Giovannija Panelle, Féderation du Patrimoine Maritime </w:t>
      </w:r>
      <w:r>
        <w:rPr>
          <w:rFonts w:eastAsia="Arial Unicode MS"/>
          <w:lang w:val="hr-BA"/>
        </w:rPr>
        <w:t xml:space="preserve">Méditerrané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701" w:hanging="1701"/>
        <w:outlineLvl w:val="0"/>
        <w:rPr/>
      </w:pPr>
      <w:r>
        <w:rPr>
          <w:rFonts w:eastAsia="Arial Unicode MS"/>
          <w:lang w:val="hr-BA"/>
        </w:rPr>
        <w:t>10:00 – 10:10</w:t>
        <w:tab/>
        <w:tab/>
        <w:t>“</w:t>
      </w:r>
      <w:r>
        <w:rPr>
          <w:rFonts w:eastAsia="Arial Unicode MS"/>
          <w:iCs/>
          <w:lang w:val="hr-BA"/>
        </w:rPr>
        <w:t xml:space="preserve">Pomorska terminologija kod  “testiranja sreće” i u  dijalektu  središnjeg Jadrana”, </w:t>
      </w:r>
      <w:r>
        <w:rPr>
          <w:rFonts w:eastAsia="Arial Unicode MS"/>
          <w:lang w:val="hr-BA"/>
        </w:rPr>
        <w:t>Maria</w:t>
      </w:r>
      <w:r>
        <w:rPr>
          <w:rFonts w:eastAsia="Arial Unicode MS"/>
          <w:color w:val="000000"/>
          <w:lang w:val="hr-BA"/>
        </w:rPr>
        <w:t xml:space="preserve"> Lucia de Nicolo, Ravnateljica, Museo della Marineria di Pesaro, Ital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701" w:hanging="1701"/>
        <w:outlineLvl w:val="0"/>
        <w:rPr/>
      </w:pPr>
      <w:r>
        <w:rPr>
          <w:rFonts w:eastAsia="Arial Unicode MS"/>
          <w:color w:val="000000"/>
          <w:lang w:val="hr-BA"/>
        </w:rPr>
        <w:t>10:10 – 10:20</w:t>
        <w:tab/>
        <w:tab/>
        <w:t>“Mediteranska povezanost u cilju održivosti malih obalnih zajednica ” Damiano Petruzzela, CIHEAM – Bari (International Centre for advanced Mediterranean Agronomic Studi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/>
      </w:pPr>
      <w:r>
        <w:rPr>
          <w:rFonts w:eastAsia="Arial Unicode MS"/>
          <w:b/>
          <w:color w:val="000000"/>
          <w:lang w:val="hr-BA"/>
        </w:rPr>
        <w:t>10:20 – 10:45</w:t>
        <w:tab/>
        <w:t>Pau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0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 xml:space="preserve">10:45 – 11:10  </w:t>
        <w:tab/>
        <w:t>Ishodi i konkluzije panela, zaključno izlaganje AMMM moderatora koji su predsjedali pojedinim paneli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 xml:space="preserve">11:10– 11:30   </w:t>
        <w:tab/>
        <w:t>Informacije o EU programima i financiranjima, Andrea Bonifacio, Projekt manager,  Marco Polo System, Venecija, Ital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 xml:space="preserve">11:30 – 12:45  </w:t>
        <w:tab/>
        <w:t xml:space="preserve">Ostale EU mediteranske </w:t>
      </w:r>
      <w:r>
        <w:rPr>
          <w:rFonts w:eastAsia="Arial Unicode MS"/>
          <w:lang w:val="hr-BA"/>
        </w:rPr>
        <w:t>pogodnosti</w:t>
      </w:r>
      <w:r>
        <w:rPr>
          <w:rFonts w:eastAsia="Arial Unicode MS"/>
          <w:color w:val="000000"/>
          <w:lang w:val="hr-BA"/>
        </w:rPr>
        <w:t xml:space="preserve"> i moguće suradnje sa AMMM-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00" w:after="100"/>
        <w:ind w:left="1843" w:hanging="1559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ab/>
        <w:t>–EU programi studentske mobilnosti, Marcello Scalisi, Direktor UNIMED progr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00" w:after="100"/>
        <w:ind w:left="1843" w:hanging="1559"/>
        <w:outlineLvl w:val="0"/>
        <w:rPr/>
      </w:pPr>
      <w:r>
        <w:rPr>
          <w:rFonts w:eastAsia="Arial Unicode MS"/>
          <w:color w:val="000000"/>
          <w:lang w:val="hr-BA"/>
        </w:rPr>
        <w:tab/>
        <w:t>–Next World Congress ICOM 2016 i Expo Mondiale Milano 2015: Odnosi sa muzejima pomorstva, Alberto Garlandini, Predsjednik ICOM Italia i član izvršnog odbora ICOM Internat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before="100" w:after="100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before="100" w:after="100"/>
        <w:outlineLvl w:val="0"/>
        <w:rPr/>
      </w:pPr>
      <w:r>
        <w:rPr>
          <w:rFonts w:eastAsia="Arial Unicode MS"/>
          <w:i/>
          <w:color w:val="1F497D"/>
          <w:lang w:val="hr-BA"/>
        </w:rPr>
        <w:t>(13:00-16:00 Sudionici Foruma posjećuju Festival- pogledti sljedeći dokume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00" w:after="100"/>
        <w:ind w:left="1843" w:hanging="1559"/>
        <w:outlineLvl w:val="0"/>
        <w:rPr>
          <w:rFonts w:eastAsia="Arial Unicode MS"/>
          <w:i/>
          <w:i/>
          <w:color w:val="000000"/>
          <w:lang w:val="hr-BA"/>
        </w:rPr>
      </w:pPr>
      <w:r>
        <w:rPr>
          <w:rFonts w:eastAsia="Arial Unicode MS"/>
          <w:i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before="100" w:after="100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 xml:space="preserve">16:30 – 18:30  </w:t>
        <w:tab/>
        <w:t>Sastanak opće skupštine AMMM-a, samo za članove (u Muzej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u w:val="single" w:color="000000"/>
          <w:lang w:val="hr-BA"/>
        </w:rPr>
      </w:pPr>
      <w:r>
        <w:rPr>
          <w:rFonts w:eastAsia="Arial Unicode MS"/>
          <w:b/>
          <w:color w:val="000000"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u w:val="single" w:color="000000"/>
          <w:lang w:val="hr-BA"/>
        </w:rPr>
      </w:pPr>
      <w:r>
        <w:rPr>
          <w:rFonts w:eastAsia="Arial Unicode MS"/>
          <w:b/>
          <w:color w:val="000000"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u w:val="single" w:color="000000"/>
          <w:lang w:val="hr-BA"/>
        </w:rPr>
      </w:pPr>
      <w:r>
        <w:rPr>
          <w:rFonts w:eastAsia="Arial Unicode MS"/>
          <w:b/>
          <w:color w:val="000000"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/>
      </w:pPr>
      <w:r>
        <w:rPr>
          <w:rFonts w:eastAsia="Arial Unicode MS"/>
          <w:b/>
          <w:color w:val="000000"/>
          <w:u w:val="single" w:color="000000"/>
          <w:lang w:val="hr-BA"/>
        </w:rPr>
        <w:t xml:space="preserve">Subota, 31.05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000000"/>
          <w:u w:val="single" w:color="000000"/>
          <w:lang w:val="hr-BA"/>
        </w:rPr>
      </w:pPr>
      <w:r>
        <w:rPr>
          <w:rFonts w:eastAsia="Arial Unicode MS"/>
          <w:b/>
          <w:color w:val="000000"/>
          <w:u w:val="single" w:color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  <w:t>9:00 – 11:00</w:t>
        <w:tab/>
        <w:tab/>
        <w:t>Radionica prijedloga za EU projekte, Andrea Bonifacio, Projekt manager, Marco Polo System, Venecija, Ital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701" w:hanging="1701"/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  <w:t>Treći Fiumare- Kvarnerski festival mo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hr-BA"/>
        </w:rPr>
      </w:pPr>
      <w:r>
        <w:rPr>
          <w:rFonts w:eastAsia="Arial Unicode MS"/>
          <w:b/>
          <w:color w:val="000000"/>
          <w:sz w:val="28"/>
          <w:szCs w:val="28"/>
          <w:lang w:val="hr-BA"/>
        </w:rPr>
        <w:t>&am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jc w:val="center"/>
        <w:outlineLvl w:val="0"/>
        <w:rPr/>
      </w:pPr>
      <w:r>
        <w:rPr>
          <w:rFonts w:eastAsia="Arial Unicode MS"/>
          <w:b/>
          <w:color w:val="000000"/>
          <w:lang w:val="hr-BA"/>
        </w:rPr>
        <w:t>Prvi Festival pomorske baštine Mediterana (FMM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jc w:val="center"/>
        <w:outlineLvl w:val="0"/>
        <w:rPr>
          <w:rFonts w:eastAsia="Arial Unicode MS"/>
          <w:b/>
          <w:b/>
          <w:color w:val="000000"/>
          <w:lang w:val="hr-BA"/>
        </w:rPr>
      </w:pPr>
      <w:r>
        <w:rPr>
          <w:rFonts w:eastAsia="Arial Unicode MS"/>
          <w:b/>
          <w:color w:val="000000"/>
          <w:lang w:val="hr-BA"/>
        </w:rPr>
        <w:t>28.05.  – 31.05. 2014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i/>
          <w:i/>
          <w:lang w:val="hr-BA"/>
        </w:rPr>
      </w:pPr>
      <w:r>
        <w:rPr>
          <w:i/>
          <w:lang w:val="hr-BA"/>
        </w:rPr>
        <w:t>Organizatori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i/>
          <w:lang w:val="hr-BA"/>
        </w:rPr>
        <w:t xml:space="preserve">Pomorski i povijesni muzej Hrvatskog primorja – Rijeka (PPMHP), Organizacijski odbor Fiumare-Kvarnerski festival mora i Turistička zajednica grada Rijeke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Pomorski i povijesni muzej Hrvatskog primorja želi povezati 20-ti AMMM Forum pomorske baštine Mediterana, koji će svečano biti proslavljen u Rijeci u svibnju 2014, i  treći Fiumare- Kvarnerski festival mora sa svrhom stvaranja novog događaja. Ovo će biti prvo izdanje Festivala pomorske baštine Mediterana (FMMH) posvećen tom događaju i organiziran za članove AMMM-a i za Hrvatsku pomorsku zajednicu i udruge. Festival ima za cilj prezentaciju i predstavljanje pomorske baštine te poticanje razmjene različitih iskustva. Svi članovi AMMM-a su pozvani da aktivno sudjeluju na FMMH-u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b/>
          <w:b/>
          <w:lang w:val="hr-BA"/>
        </w:rPr>
      </w:pPr>
      <w:r>
        <w:rPr>
          <w:b/>
          <w:lang w:val="hr-BA"/>
        </w:rPr>
        <w:t>FESTIVAL- SKICA PROGRAM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  <w:t xml:space="preserve">Srijeda, 28.05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Dolazak sudionik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10" w:hanging="141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lang w:val="hr-BA"/>
        </w:rPr>
        <w:t xml:space="preserve">Do 18:00 </w:t>
        <w:tab/>
        <w:t>Postavljanje i opremanje štandova</w:t>
      </w:r>
      <w:r>
        <w:rPr>
          <w:color w:val="FF0000"/>
          <w:lang w:val="hr-BA"/>
        </w:rPr>
        <w:t xml:space="preserve"> </w:t>
      </w:r>
      <w:r>
        <w:rPr>
          <w:lang w:val="hr-BA"/>
        </w:rPr>
        <w:t>3x3 m</w:t>
      </w:r>
      <w:r>
        <w:rPr>
          <w:rStyle w:val="FootnoteCharacters"/>
          <w:rStyle w:val="FootnoteAnchor"/>
          <w:lang w:val="hr-BA"/>
        </w:rPr>
        <w:footnoteReference w:id="2"/>
      </w:r>
      <w:r>
        <w:rPr>
          <w:lang w:val="hr-BA"/>
        </w:rPr>
        <w:t>, za pripremu prezentacija sudionika FMMH-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708" w:hanging="708"/>
        <w:jc w:val="both"/>
        <w:rPr>
          <w:lang w:val="hr-BA"/>
        </w:rPr>
      </w:pPr>
      <w:r>
        <w:rPr>
          <w:lang w:val="hr-BA"/>
        </w:rPr>
        <w:t xml:space="preserve">20:00   </w:t>
        <w:tab/>
        <w:t>Otvorenje izložbe u prostoru ribarnice u Rije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  <w:t xml:space="preserve">Četvrtak, 29.05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12:00</w:t>
        <w:tab/>
        <w:tab/>
        <w:t>Otvorenje trećeg Fiumara Festivala i prvog FMMH –  u riječkoj luci</w:t>
      </w:r>
      <w:r>
        <w:rPr>
          <w:rStyle w:val="FootnoteCharacters"/>
          <w:rStyle w:val="FootnoteAnchor"/>
          <w:lang w:val="hr-BA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95" w:hanging="1695"/>
        <w:jc w:val="both"/>
        <w:rPr/>
      </w:pPr>
      <w:r>
        <w:rPr>
          <w:lang w:val="hr-BA"/>
        </w:rPr>
        <w:t>12:30</w:t>
        <w:tab/>
        <w:tab/>
        <w:t>Zakuska za sudionike AMMM-a i FMMH-a (organiziran od strane Odbora Fiuma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lang w:val="hr-BA"/>
        </w:rPr>
      </w:pPr>
      <w:r>
        <w:rPr>
          <w:lang w:val="hr-BA"/>
        </w:rPr>
        <w:t>12:00 – 14:00</w:t>
        <w:tab/>
        <w:t>FMMH događanja (prezentacija muzeja, baštine, performansi,…itd.) u riječkoj luci</w:t>
      </w:r>
      <w:r>
        <w:rPr>
          <w:rStyle w:val="FootnoteCharacters"/>
          <w:rStyle w:val="FootnoteAnchor"/>
          <w:lang w:val="hr-BA"/>
        </w:rPr>
        <w:footnoteReference w:id="4"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lang w:val="hr-BA"/>
        </w:rPr>
        <w:t>19:00</w:t>
        <w:tab/>
        <w:t xml:space="preserve">Otvorenje izložbe u Muzeju grada Rijeke i Pomorskom i povijesnom muzeju Hrvatskog primorja Rijeka. Koktel zabava u vrtu PPMHP-a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  <w:t xml:space="preserve">Petak, 30.05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9:00 – 14:00</w:t>
        <w:tab/>
        <w:t>FMMH događanja u riječkoj lu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lang w:val="hr-BA"/>
        </w:rPr>
        <w:t>14:00 – 16:00</w:t>
        <w:tab/>
        <w:t>Kratki izlet brodom pomorske škole za sve sudionike AMMM-a i FMMH-a duž obale od Rijeke do Opatije (ručak na brodu, organziran od strane Odbora  Fiuma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 xml:space="preserve">18:00 </w:t>
        <w:tab/>
        <w:t>Početak zabave na riječkom lučkom terminal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lang w:val="hr-BA"/>
        </w:rPr>
      </w:pPr>
      <w:r>
        <w:rPr>
          <w:lang w:val="hr-BA"/>
        </w:rPr>
        <w:t xml:space="preserve">20:00 </w:t>
        <w:tab/>
        <w:t>Noćna promenada brodova u riječkoj luci za sudionike AMMM-a i FMMH-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  <w:t xml:space="preserve">Subota, 31.05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 xml:space="preserve">9:00- 14:00 </w:t>
        <w:tab/>
        <w:t>FMMH i Fiumare progra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 xml:space="preserve">11:00 – 12:30  </w:t>
        <w:tab/>
        <w:t>Plovidba tradicionalnim brodovima za sudionike AMMMA-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 xml:space="preserve">14:00- 16:00    </w:t>
        <w:tab/>
        <w:t>Tradicionalna regata u riječkoj lu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color w:val="000000"/>
          <w:sz w:val="16"/>
          <w:szCs w:val="16"/>
          <w:lang w:val="hr-BA"/>
        </w:rPr>
      </w:pPr>
      <w:r>
        <w:rPr>
          <w:rFonts w:eastAsia="Arial Unicode MS"/>
          <w:color w:val="000000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18:00</w:t>
        <w:tab/>
        <w:tab/>
        <w:t>Zabava na riječkom lučkom terminal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lang w:val="hr-BA"/>
        </w:rPr>
        <w:t>Subota je dan odlazaka za članove AMMM-a i sudionike FMMH-a. Međutim, svi su ljubazno pozvani da ostanu ukoliku mogu te da uživaju u Fiumare festivalu koji će trajati do nedjelje u 14:00h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  <w:t>AMMM muzeji/države koje prezentiraju svoje brodove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Ako članovi AMMM-a odluče sudjelovati na FMMH-u predstavljajući svoje brodove, biti će uključeni u promenadu brodova koja će biti održana u petak te će biti dio tradicionalnog predstavljanja brodova u sklopu FMMH-a/Fiumare festivala. Imati će besplatan vez u riječkoj luci te osiguran prostor ispred samog broda gdje će posada moći prezentirati elemente  pomorske tradicije svoje države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b/>
          <w:lang w:val="hr-BA"/>
        </w:rPr>
        <w:t>AMMM muzeji/države koje sudjeluju na FMMH-u…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Oni koji se odluče na sudjelovanje na FMMH-u imati će na raspolaganju sljedeće pogodnosti od strane organizatora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objekte za prezentaciju promo materijala, postera, filmova i drugih stvari – u sklopu prostora štanda (koji će biti besplat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lang w:val="hr-BA"/>
        </w:rPr>
        <w:t xml:space="preserve">prostor za predstavljanje nekog tradicionalnog obrta vezanog za pomorsku baštinu (to zahtjeva dolazak jedne dodatne osobe koja bi predstavila tu tradicijsku vještinu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lang w:val="hr-BA"/>
        </w:rPr>
        <w:t>predstavljanje običaja vlastite države kao što su ples, pjesme, priče,…itd. i tipičnih proizvoda (hrane i pića ili nekih suveni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prezentacija tradicionalnog broda/čamca koji može biti predstavljen na suhom doku ili u riječkoj luci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lang w:val="hr-BA"/>
        </w:rPr>
        <w:t>Svi AMMM članovi su pozvani na sudjelovanje na Festivalu te da sa sobom donesu tipične proizvode iz domovine, posebice hranu, budući da je ovogodišnji Forum posvećen i mediteranskoj prehrani</w:t>
      </w:r>
      <w:r>
        <w:rPr>
          <w:rStyle w:val="FootnoteCharacters"/>
          <w:rStyle w:val="FootnoteAnchor"/>
          <w:lang w:val="hr-BA"/>
        </w:rPr>
        <w:footnoteReference w:id="5"/>
      </w:r>
      <w:r>
        <w:rPr>
          <w:lang w:val="hr-BA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b/>
          <w:lang w:val="hr-BA"/>
        </w:rPr>
        <w:t>Organizatori nude…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 xml:space="preserve">Organizatori su u stanju ponuditi posebne snižene cijene za jednu večeru i tri ručka za sudionike FMMH-a i posebne snižene cijene smještaja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lang w:val="hr-BA"/>
        </w:rPr>
        <w:t xml:space="preserve">Za sudionke AMMM-a i FMMH-a prijevoz od zračne luke Rijeka, Zagreb, Trst i Ljubljana biti će besplatno organiziran ako dolaze sa dodatnom opremom za potrebe prezentacije na FMMH-u. Materijal koji se planira predstaviti na FMMH-u može također biti poslan u Rijeku, a organizatori će se pobrinuti da se sve postavi u skladu sa vašim instrukcijama.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  <w:t>O AMMM-u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>AMMM će imati štand na kojem će se prikazivati kratki film. Ideja je ta da se kroz film predstave svi članovi udruge kao i slike Mediterana. Odgovorna osoba za film je Franco Juri iz Pomorskog muzeja u Piranu. Svaki član bi trebao poslati jednominutnu snimku o svom muzeju i području na kojem djeluju (dobiti ćete sve informacije od Franca). Tea Perinčić je odgovorna za izradu info postera o AMMM-u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b/>
          <w:lang w:val="hr-BA"/>
        </w:rPr>
        <w:t>Napomena za kraj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lang w:val="hr-BA"/>
        </w:rPr>
      </w:pPr>
      <w:r>
        <w:rPr>
          <w:lang w:val="hr-BA"/>
        </w:rPr>
        <w:t xml:space="preserve">Organizatori će se maksimalno potruditi da članovima AMMM-a omoguće sudjelovanje na Forumu i Festivalu. Molimo vas da nam pošaljte svoje zahtjeve i sugestij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620" w:leader="none"/>
          <w:tab w:val="left" w:pos="1701" w:leader="none"/>
        </w:tabs>
        <w:outlineLvl w:val="0"/>
        <w:rPr>
          <w:rFonts w:eastAsia="Arial Unicode MS"/>
          <w:color w:val="000000"/>
          <w:lang w:val="hr-BA"/>
        </w:rPr>
      </w:pPr>
      <w:r>
        <w:rPr>
          <w:rFonts w:eastAsia="Arial Unicode MS"/>
          <w:color w:val="000000"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outlineLvl w:val="0"/>
        <w:rPr>
          <w:rFonts w:eastAsia="Arial Unicode MS"/>
          <w:b/>
          <w:b/>
          <w:color w:val="333399"/>
          <w:lang w:val="hr-BA"/>
        </w:rPr>
      </w:pPr>
      <w:r>
        <w:rPr>
          <w:rFonts w:eastAsia="Arial Unicode MS"/>
          <w:b/>
          <w:color w:val="333399"/>
          <w:lang w:val="hr-B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Štandovi su bespaltni za članove AMMM-a stoga u svi pozvani da aktivno sudjeluju. Štandovi su napravljeni tako da se mogu po potrebii i zatvoriti te su opskrbljeni struj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Svi sudionici AMMM Foruma su pozvani; riječka luka je udaljena oko 10 minuta hoda od Muze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3</w:t>
      </w:r>
      <w:r>
        <w:rPr>
          <w:i/>
          <w:sz w:val="18"/>
          <w:szCs w:val="18"/>
        </w:rPr>
        <w:t xml:space="preserve"> Sve aktivnosti Festivala odvijati će se kad i programi Foruma. Nažalost, nismo mogli organizirati drukčije. U tom slučaju pazite, da ako planirate sudjelovanje na Festivalu, nećete biti u mogućnosti pratiti programe Foruma i obrnuto. Ukoliko bude potrebno, a na vaš zahtjev, Organizator može postaviti volentere da pripaze na stvari i štand za vrijeme vaše odsutnosti</w:t>
      </w:r>
      <w:r>
        <w:rPr/>
        <w:t xml:space="preserve">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Molimo vas da nas obavijestite na vrijeme ako imate neke posebne zahtjeve glede opreme,a vezano za prezentaciju vašeg muzeja/regije/drža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88" w:leader="none"/>
      </w:tabs>
      <w:rPr>
        <w:rFonts w:eastAsia="Arial Unicode MS"/>
        <w:color w:val="000000"/>
        <w:lang w:val="en-GB"/>
      </w:rPr>
    </w:pPr>
    <w:r>
      <w:rPr>
        <w:rFonts w:eastAsia="Arial Unicode MS"/>
        <w:color w:val="000000"/>
        <w:lang w:val="en-GB"/>
      </w:rPr>
      <w:drawing>
        <wp:inline distT="0" distB="0" distL="0" distR="0">
          <wp:extent cx="171894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  <w:color w:val="000000"/>
        <w:lang w:val="en-GB"/>
      </w:rPr>
      <w:tab/>
    </w:r>
    <w:r>
      <w:rPr>
        <w:rFonts w:eastAsia="Arial Unicode MS"/>
        <w:color w:val="000000"/>
        <w:lang w:val="en-GB"/>
      </w:rPr>
      <w:drawing>
        <wp:inline distT="0" distB="0" distL="0" distR="0">
          <wp:extent cx="121793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088" w:leader="none"/>
      </w:tabs>
      <w:rPr>
        <w:rFonts w:eastAsia="Arial Unicode MS"/>
        <w:color w:val="000000"/>
        <w:lang w:val="en-GB"/>
      </w:rPr>
    </w:pPr>
    <w:r>
      <w:rPr>
        <w:rFonts w:eastAsia="Arial Unicode MS"/>
        <w:color w:val="000000"/>
        <w:lang w:val="en-GB"/>
      </w:rPr>
    </w:r>
  </w:p>
  <w:p>
    <w:pPr>
      <w:pStyle w:val="Header"/>
      <w:tabs>
        <w:tab w:val="clear" w:pos="4252"/>
        <w:tab w:val="clear" w:pos="8504"/>
        <w:tab w:val="left" w:pos="7088" w:leader="none"/>
      </w:tabs>
      <w:rPr>
        <w:rFonts w:eastAsia="Arial Unicode MS"/>
        <w:color w:val="000000"/>
        <w:lang w:val="en-GB"/>
      </w:rPr>
    </w:pPr>
    <w:r>
      <w:rPr>
        <w:rFonts w:eastAsia="Arial Unicode MS"/>
        <w:color w:val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9:00Z</dcterms:created>
  <dc:creator>Tea</dc:creator>
  <dc:description/>
  <cp:keywords/>
  <dc:language>en-US</dc:language>
  <cp:lastModifiedBy>Tea</cp:lastModifiedBy>
  <cp:lastPrinted>2014-05-05T12:04:00Z</cp:lastPrinted>
  <dcterms:modified xsi:type="dcterms:W3CDTF">2014-05-07T15:14:00Z</dcterms:modified>
  <cp:revision>4</cp:revision>
  <dc:subject/>
  <dc:title>Ammm logo </dc:title>
</cp:coreProperties>
</file>