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ZRADBA ZAVRŠNOG RAD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EME ZA ZAVRŠNI RAD (2009/10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TEHNIČAR ZA BRODOSTROJARSTV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ĆNI BRODSKI STROJE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AJ ZA SANITARNE OTPADNE VO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PNA PUMPA U KALJUŽNOM CJEVOV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I VODOVO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LADNI UREĐA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DSKI MOT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ATOR ZA SNIMANJE DIJAG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AZIVANJE LEŽAJA TURB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VI ISPIRANJA MO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ITIVANJE MOT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REDSTVA ZA DOBAVU ZRAKA ZA ISPIRANJE, PUNJENJE I PRED  NABIJ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A PLOČA, KUČIŠTA, STALCI I KOTLENI VIJ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NI KOTLOVI I PARNE TURB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KULACIJA VODE I ZRAKA U KOT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ŽIŠ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 KOT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JSKE TURB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CIJSKE TURB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TEHNIKA I ELEKTRO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HRONI GENENERATO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ELEKTRIČNE ENERGIJE NA BRODU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Mentor: Leo Moretti, dipl.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RAULIKA I PNEUMAT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DRŽAVANJE HIDRAULIČKIH SU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IDRAULIČKI POG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REĐAJI ZA KONDICIONIRA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rezervoari, uređaji za hlađenje i grijanje, uljni filt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NSTRUKTIVNE IZVEDBE KLIPNIH KOMPRESO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TEHNIKA I PNEUMAT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ANANSFORMA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SINKRONI ELEKTROMO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Mentor: Rajko Katić, pro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DSKI MO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KRETNI DIJELOVI SPOROKRETNOG BRODSKOG MOTORA (stap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haniz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ISOKOTLAČNE PUMPE GOR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ASHLADNI SUSTAV BRODSKOG DIESEL MO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USTAVI PODMAZIVANJA BRODSKOG DIESEL MO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UPUĆIVANJE BRODSKOG DIESEL MO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EKRET DIESEL MOTORA – PREKRETNI UREĐA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MATIZACIJA BRODSKOG SU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LJINSKO UPRAVLJANJE GLAVNIM STROJ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AUTOMATSKO DALJINSKO UPRAVLJANJE MOTOROM S FIKSNIM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ELE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GULACIJA I UPRAVLJANJE CO2 SUSTA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ULACIJA RADA GLAVNOG MO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USTAV AUTOMATSKE DETEKCIJE KOLIČINE ULJNIH P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UTOMATSKO DALJINSKO UPRAVLJANJE MOTOROM S PREKRETN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PELERO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ĆNI BRODSKI STROJ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TACIJSKE PUM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centrifugalne, zupčaste, vijča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VAPO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TRIFUGALNI SEPARA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EPARATOR KALJU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entor: Igor Kegalj, dipl.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ZA ZAVRŠNI 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ŠPEDITERSKO- AGENCIJSKI TEHNIČAR (2009/10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TIVNI POSLOVI ŠPEDITERA KOD UVOZA ROB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OPERATIVNI P0OSLOVI ŠPEDITERA KOD IZVOZA ROB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OPERATIVNI POSLOVI ŠPEDITERA KOD PRIJEVO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JEČKA LU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VAT I OTPREMA RO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EJNERSKI TERMI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OGA POMORSKOG AGENTA KOD PRIHVATA BRO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GISTIKA I ŠPEDICIJ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VAŽNOST LOGISTIKE I INFORMATIČKE PODRŠKE U RADU MEĐUNARODNE ŠPED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-RO TEHNOLOG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JAMSKI POSLO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HNIKA OBAVLJA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IFE U POSLOVANJU MEĐUNARODNE ŠPED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NT U ZRAČNOM PROME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HNOLOŠKI PROCESI PRIJEVOZA TER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KA NEW YORK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MENTOR: Lidija Starčević, dipl.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ĐUNARODNA ŠPEDIC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ARINSKI POSTUPAK UNUTARNJE PROIZVOD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RINSKI POSTUPAK S KONTEJNER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RINSKI POSTUPAK KOD TRANZ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RINSKO SKLADIŠTE I SLOBODNE  Z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JEVOZNIČKO OSIGUR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IGURANJE TERETA U PRIJEVOZ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IGURANJE PRIJEVOZNIH SRED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ŠTETE I HAVAR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NJSKO TRGOVINSKI I DEVIZNI SUST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LOGA VANJSKE TRGOVINE U PRIVR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GOVORI U VANJSKOJ TRGOV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STRUMENTI PLAĆ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JSKO POSLOVANJE U ŠPEDIC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OGA I ZADACI NARODNE BAN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NOVAC I FINANCIJSKA POLIT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 </w:t>
        <w:tab/>
        <w:tab/>
        <w:t>Mentor: Radmila Vidas, dipl.oec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ZA ZAVRŠNI 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OMORSKI NAUTIČAR 2009/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CDIS  -  NAJNOVIJA DOSTIGNU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RAČUNALNI PROGRAMI U ASTRONOMSKOJ NAVIGAC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USTAV 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NAVIGACIJSKI SIMULATOR „TRANSAS “  NT  4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INAMIC POSITION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UKA ZAKLONI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KONTROLA DEVIJACIJE MAGNETSKOG I ŽIRO KOMPASA 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TRONOMSKOJ NAVIGAC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UUNING FIX – POZICIJA U RAZMAKU VREM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MO MODELI KURSEVA 7.01 i 7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ILOTAŽ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Mentor:  Kap. Danilo Trava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MJENA MODERNIH SREDSTAVA ZA BRZO NAPUŠTANJE B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BLEM ONEČIŠĆENJA BALASTNIM VOD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VAZIVNE VRSTE U JADRANSKOME M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SPS SUST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GAĐENJE MORA AKTUALNI SLUČAJEVI TE PREVEN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Mentor  Kap. Vladimir C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NG/LPG – BRODOVI I TERMI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ODSKE INSTRUKCIJSKE KNJIGE I NJIHOVO KORIŠT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LOBODNE POVRŠINE, IZRAČUNAVANJE I UTJECAJ NA PLOVID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PLAVLJIVOST BRODA, 1., 2., 3., SLUČAJ NAPLAVLJIV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PRIJEVOZ OPASNIH TERETA KONTEJNERIMA, OZNAČAVANJE, ODVAJAN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SLAG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LPG BRODOVI UKRCAJ, PRIJEVOZ I ISKRC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KONTEJNERI VRSTE, MATERIJALI I TIPOVI TE OZNAČAVANJE 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MORSKOM PRIJE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BRODOVI ZA PRIJEVOZ RUDAČE SA PRIMJEROM RAČUNA CENTR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RAUGHT SURVEY – RAČUN KOLIČINE UKRCANOG TERETA I RAČU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RTVIH TEŽ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ERTNI PLIN DOBIVANJE, KARAKTERISTIKA I UPOTREBA NA BR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IJEVOZ ŽITARICA MO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ANKERI ZA PRIJEVOZ KEMIKAL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ADZOR UKRCAJA, ISKRCAJA I SLAGANJA GENERALNOG TER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ENTRACIJA BRODA ZA GENERALNI TERET  I. G. KOVA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OKOVI I DOKOVANJE B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RIJEVOZ I OSIGURANJE PALUBNOG TERETA (DRVA)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 Kap. Tomislav R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IL POLLUTION PREVEN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HAVARIJE TANKERA – PROPISI KLASIFIKACIJSKIH ZAVODA GLE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NJE TRU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NSTRUKCIJSKA PROTUPOŽARNA PREVENCIJA – UPORABA MODERNI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JA, LAKOVA, MATERIJALA TE VATRODOJAVNIH UREĐ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METEOROLOŠKO NAVIGACIJSKO I SIGURNOSNO VOĐENJE BRODA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LACIJI GIBRALTAR NEW YO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LJETNI I ZIMSKI UVJETI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:  Kap. Leon Vu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TEOROLOŠKA NAVIGA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ED NA MORU – PLOVIDBA OPASNIM PODRUČJ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ŠIFRIRANA METEOROLOŠKA IZVJEŠ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ETEOROLOŠKE KARTE I PROGNOZA VREM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NIVELACIJA M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TEMPERATURA, SALINITET I GUSTOĆA M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REMENSKI SUSTAVI (KARAKTERISTIKE, IZBJEGAVANJE CENT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RTLOŽNIH OLUJA I OPASNIH KVADRANATA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: Ivan Kučan, dipl.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RSKO PRA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ITAK POMORSKOG PROMETA U REPUBLICI HRVATSKOJ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I POMORSKOG PLOVIDBENOG POSL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SKI POJAS I ZAŠTIĆENA EKOLOŠKO-RIBOLOVNA ZON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BRODOVA I BRODI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TNI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NE ISPRAVE ZA PRIJEVOZ TERETA U POMORSKOM PRAV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I O PRIJEVOZU STVARI MORE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I O PRIJEVOZU PUTNIKA I PRTLJAGE MORE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I O ISKORIŠTAVANJU BRODOV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VJEDNIK BRODA – NJEGOVA PRAVA I DUŽNOS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DA BRODA S OSOBITIM OSVRTOM NA ČL. 145. PZ-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OST PRIJEVOZNIKA ZA ŠTETE NA TERETU I ZA ZAKAŠNJENJE U PRIJEVOZU TERET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OST PODUZETNIKA NUKLEARNOG BROD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ČENJE ODGOVORNOSTI BRODA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NJE ODGOVORNOSTI BRODARA P&amp;I KLUBOV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NA PRAVA NA BROD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R POMORSKIH BRODOVA, NAKNADA ŠTETE OD SUDARA BRODOV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ŠAVANJE, NAGRADA ZA SPAŠAVANJ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SPAŠAVANJA I ZAŠTITA MORSKOG OKOLIŠ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LJUDSKIH ŽIVOTA NA MOR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ŠKI PROBLEMI POMORSKOG PROMET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ĐENJE POTONULIH STVAR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NOST BRODA ZA PLOVIDB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CW KONVENCIJ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RSKO OSIGURANJ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PIRATSTVA U POMORSKOM PROMETU;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: Tatjana Ribarić, dipl.iur.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4:00Z</dcterms:created>
  <dc:creator>s</dc:creator>
  <dc:description/>
  <cp:keywords/>
  <dc:language>en-US</dc:language>
  <cp:lastModifiedBy>Korisnik</cp:lastModifiedBy>
  <cp:lastPrinted>2009-10-21T11:37:00Z</cp:lastPrinted>
  <dcterms:modified xsi:type="dcterms:W3CDTF">2009-11-12T11:28:00Z</dcterms:modified>
  <cp:revision>41</cp:revision>
  <dc:subject/>
  <dc:title>POMOĆNI BRODSKI STROJEVI</dc:title>
</cp:coreProperties>
</file>