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VREMENIK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szCs w:val="32"/>
        </w:rPr>
      </w:pPr>
      <w:r>
        <w:rPr>
          <w:b/>
          <w:bCs/>
          <w:i/>
          <w:iCs/>
          <w:shadow/>
          <w:sz w:val="28"/>
          <w:szCs w:val="32"/>
        </w:rPr>
        <w:t>IZBORA TEME, PRIJAVE, PREDAJE I OBRANE ZAVRŠNOG RADA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Školska godina 2021. / 2022.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</w:r>
    </w:p>
    <w:tbl>
      <w:tblPr>
        <w:tblW w:w="104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751"/>
        <w:gridCol w:w="2453"/>
        <w:gridCol w:w="3228"/>
      </w:tblGrid>
      <w:tr>
        <w:trPr>
          <w:trHeight w:val="1213" w:hRule="atLeast"/>
        </w:trPr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32"/>
              </w:rPr>
              <w:t>IZBOR TEME ZA ZAVRŠNI RAD</w:t>
            </w:r>
          </w:p>
        </w:tc>
        <w:tc>
          <w:tcPr>
            <w:tcW w:w="42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do 29.10.2021.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čenik obavlja izradbu pod stručnim vodstvom nastavnika struke - mentora</w:t>
            </w:r>
          </w:p>
        </w:tc>
      </w:tr>
      <w:tr>
        <w:trPr>
          <w:trHeight w:val="387" w:hRule="atLeast"/>
        </w:trPr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32"/>
              </w:rPr>
              <w:t>PRIJAVA OBRANE ZAVRŠNOG RADA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Zimski rok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do 30.11.2021.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prijavljuje obranu ispunjavanjem Prijavnice u administraciji škole</w:t>
            </w:r>
          </w:p>
        </w:tc>
      </w:tr>
      <w:tr>
        <w:trPr>
          <w:trHeight w:val="386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jetni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do 01.04.2022.</w:t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Jesenski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do 08.07.2022.</w:t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32"/>
              </w:rPr>
              <w:t>PREDAJA ZAVRŠNOG RADA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Zimski rok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do 08.02.2022.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lomakpopisa"/>
              <w:spacing w:before="60" w:after="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Učenik predaje pisani dio izradbe završnog rada u </w:t>
            </w:r>
            <w:r>
              <w:rPr>
                <w:rFonts w:eastAsia="Times New Roman" w:cs="Times New Roman" w:ascii="Times New Roman" w:hAnsi="Times New Roman"/>
                <w:szCs w:val="32"/>
                <w:u w:val="single"/>
              </w:rPr>
              <w:t>tri</w:t>
            </w:r>
            <w:r>
              <w:rPr>
                <w:rFonts w:eastAsia="Times New Roman" w:cs="Times New Roman" w:ascii="Times New Roman" w:hAnsi="Times New Roman"/>
                <w:szCs w:val="32"/>
              </w:rPr>
              <w:t xml:space="preserve"> primjerka na potpis mentoru; 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>1 potpisani primjerak ostaje mentoru;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>potom ostala 2 potpisana primjerka učenik donosi u administraciju , od toga 1 primjerak sa pečatom datuma primitka ostaje učeniku za njegove potrebe, a 1 primjerak ostaje u administraciji škole</w:t>
            </w:r>
          </w:p>
        </w:tc>
      </w:tr>
      <w:tr>
        <w:trPr>
          <w:trHeight w:val="1240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jetni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do 20.05.2022.</w:t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lomakpopisa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esenski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08.07.2022.</w:t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32"/>
              </w:rPr>
              <w:t>OBRANA ZAVRŠNOG RADA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Zimski rok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8.02.2022.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jetni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05. i 01.06.202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Jesenski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6.08.202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98"/>
        <w:spacing w:before="0" w:after="0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  <w:t>*Učenik može pismeno odjaviti prijavljenu Obranu u administraciji škole. Smatra se da je učenik iskoristio rok za Obranu ako nije pristupio na prijavljenu Obranu, a nije ju odjavio u roku.</w:t>
      </w:r>
    </w:p>
    <w:p>
      <w:pPr>
        <w:pStyle w:val="T98"/>
        <w:spacing w:before="0" w:after="0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T98"/>
        <w:spacing w:before="0" w:after="0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  <w:t>Redoviti učenik ima pravo pristupiti Obrani u dva roka bez obveze plaćanja troškova.</w:t>
      </w:r>
    </w:p>
    <w:p>
      <w:pPr>
        <w:pStyle w:val="Normal"/>
        <w:tabs>
          <w:tab w:val="clear" w:pos="708"/>
          <w:tab w:val="left" w:pos="1508" w:leader="none"/>
        </w:tabs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bCs/>
          <w:color w:val="000000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508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rFonts w:ascii="Times New Roman" w:hAnsi="Times New Roman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630" w:right="-455" w:hanging="630"/>
      <w:jc w:val="both"/>
    </w:pPr>
    <w:rPr>
      <w:rFonts w:ascii="Times New Roman" w:hAnsi="Times New Roman" w:cs="Times New Roman"/>
      <w:sz w:val="22"/>
      <w:szCs w:val="20"/>
    </w:rPr>
  </w:style>
  <w:style w:type="paragraph" w:styleId="Tijelotekstauvlaka2">
    <w:name w:val="Tijelo teksta - uvlaka 2"/>
    <w:basedOn w:val="Normal"/>
    <w:qFormat/>
    <w:pPr>
      <w:ind w:left="-90" w:firstLine="9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1:00Z</dcterms:created>
  <dc:creator>a</dc:creator>
  <dc:description/>
  <cp:keywords/>
  <dc:language>en-US</dc:language>
  <cp:lastModifiedBy>Darko Jotanović</cp:lastModifiedBy>
  <cp:lastPrinted>2018-10-02T20:52:00Z</cp:lastPrinted>
  <dcterms:modified xsi:type="dcterms:W3CDTF">2021-10-14T08:53:00Z</dcterms:modified>
  <cp:revision>13</cp:revision>
  <dc:subject/>
  <dc:title>Vremenik</dc:title>
</cp:coreProperties>
</file>