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406-01/19-01/4</w:t>
      </w:r>
    </w:p>
    <w:p>
      <w:pPr>
        <w:pStyle w:val="Normal"/>
        <w:jc w:val="both"/>
        <w:rPr/>
      </w:pPr>
      <w:r>
        <w:rPr/>
        <w:t>URBROJ: 2170-56-1-19-1</w:t>
      </w:r>
    </w:p>
    <w:p>
      <w:pPr>
        <w:pStyle w:val="Normal"/>
        <w:jc w:val="both"/>
        <w:rPr/>
      </w:pPr>
      <w:r>
        <w:rPr/>
        <w:t xml:space="preserve">Bakar, 05.11.2019.g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Odluke Školskog odbora donesenoj na sjednici održanoj 27.09.2019.godine, Pomorska škola Bakar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teretnog vozila u vlasništvu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: prikupljanje pisanih ponuda radi odabira najpovoljnije ponude za prodaju teretnog vozil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Kamion Mercedes, oznaka 310 D c-9057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Godina proizvodnje:1994. godi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roj šasije: WDB6024171P36329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Snaga motora: 70 kw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Zapremina motora: 2873  cm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oja vozila: crven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 voznom stanju: D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Registriran do: 12. studenoga 2019.g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AVATELJ: Pomorska škola Baka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ČETNA PRODAJNA CIJENA: 3000 kn (tri tisuće kuna)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VJETI PRODAJ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o sudjelovanja imaju sve pravne i fizičke osobe koje prema važećim propisima RH mogu stjecati pokretnine na području R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interesirani ponuditelji mogu predmetno vozilo razgledati svakog radnog dana u roku za podnošenje ponuda, u prethodnu najavu prodavatelju na telefon: 051 761 21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daja se provodi po načelu „viđeno-kupljeno“ te se isključuje svaka mogućnost prigovora na kvalitetu kupljenog vozil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ADRŽAJ PONUD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nuda mora sadržavat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ziv i točnu adresu ponuditelja, OIB, broj za kontakt, presliku izvatka iz sudskog registra ili obrtnicu za pravne osobe, odnosno presliku osobne iskaznice za fizičku osob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znos ponud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ABIR PONUD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riterij za odabir najpovoljnije ponude je najviša ponuđena cijena. Ukoliko dva ili više ponuditelja ponude isti iznos kupoprodajne cijene, povoljnijom će se smatrati ona ponuda koja je prije zaprimljena. Odluka o odabiru ponude bit će objavljena na web stranici škol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KLAPANJE UGOVOR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 roku od 8 dana od izbora najpovoljnije ponude sklopit će se kupoprodajni ugovor koji je obostrano obvezujući . Kupac koji zaključi kupoprodajni ugovor za predmetno vozilo, dužan je prije njegovog preuzimanja uplatiti cjelokupni ponuđeni iznos kupoprodajne cijene, na žiro-račun prodavatel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ve troškove vezane za prijenos vlasništva, poreze i eventualne pristojbe snosi kupac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K ZA DOSTAVU PONUDE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Natječaj je objavljen na mrežnoj stranici škole </w:t>
      </w:r>
      <w:hyperlink r:id="rId2">
        <w:r>
          <w:rPr>
            <w:rStyle w:val="InternetLink"/>
            <w:bCs/>
          </w:rPr>
          <w:t>www.pomorskabakar.hr</w:t>
        </w:r>
      </w:hyperlink>
      <w:r>
        <w:rPr>
          <w:bCs/>
        </w:rPr>
        <w:t>. Rok za dostavu ponuda je ponedjeljak, 11. studenoga 2019. do 12,00 sati. Ponude zaprimljene nakon tog roka neće se uzeti u razmatranj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ČIN DOSTAVE PONUD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nude se predaju poštom preporučeno ili osobnom dostavom na adresu prodavatelja u zatvorenoj omotnici s naznakom „PONUDA ZA KUPNJU TERETNOG VOZILA, NE OTVARAJ“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davatelj zadržava pravo da prihvati ili odbije svaku ponudu te da poništi natječaj bez obrazložen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tvaranje ponuda nije javno i obavlja se na sjednici Stručnoj povjerenstv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Gordan Papeš, dipl.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>Matični broj: 3320928          OIB</w:t>
    </w:r>
    <w:r>
      <w:rPr>
        <w:rFonts w:cs="Arial" w:ascii="Arial" w:hAnsi="Arial"/>
        <w:b/>
        <w:sz w:val="20"/>
      </w:rPr>
      <w:t>: 78476125725</w:t>
    </w:r>
    <w:r>
      <w:rPr>
        <w:rFonts w:cs="Arial" w:ascii="Arial" w:hAnsi="Arial"/>
        <w:sz w:val="20"/>
      </w:rPr>
      <w:t xml:space="preserve">        IBAN: </w:t>
    </w:r>
    <w:r>
      <w:rPr>
        <w:rFonts w:cs="Arial" w:ascii="Arial" w:hAnsi="Arial"/>
        <w:b/>
        <w:sz w:val="20"/>
      </w:rPr>
      <w:t>HR3924020061100109694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sz w:val="20"/>
      </w:rPr>
      <w:t>Obrazovanje odraslih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 xml:space="preserve">tel: </w:t>
    </w:r>
    <w:r>
      <w:rPr>
        <w:rFonts w:cs="Arial" w:ascii="Arial" w:hAnsi="Arial"/>
        <w:i/>
        <w:sz w:val="18"/>
        <w:szCs w:val="18"/>
      </w:rPr>
      <w:t xml:space="preserve">(385 51) </w:t>
    </w:r>
    <w:r>
      <w:rPr>
        <w:rFonts w:cs="Arial" w:ascii="Arial" w:hAnsi="Arial"/>
        <w:i/>
        <w:sz w:val="18"/>
      </w:rPr>
      <w:t>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0463675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abak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5:00Z</dcterms:created>
  <dc:creator>igor</dc:creator>
  <dc:description/>
  <cp:keywords/>
  <dc:language>en-US</dc:language>
  <cp:lastModifiedBy>Iva Vuletić</cp:lastModifiedBy>
  <cp:lastPrinted>2019-10-16T11:24:00Z</cp:lastPrinted>
  <dcterms:modified xsi:type="dcterms:W3CDTF">2019-11-08T13:06:00Z</dcterms:modified>
  <cp:revision>5</cp:revision>
  <dc:subject/>
  <dc:title>KLASA: 003-06/07-01/7</dc:title>
</cp:coreProperties>
</file>