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                              </w:t>
      </w:r>
    </w:p>
    <w:p>
      <w:pPr>
        <w:pStyle w:val="Normal"/>
        <w:rPr/>
      </w:pPr>
      <w:r>
        <w:rPr/>
        <w:t xml:space="preserve">(Ime i prezime, ime oca)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OMORSKA ŠKOLA BAK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autička 14, 51222Bakar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ZAHTJEV ZA IZDAVANJE DUPLIKATA/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PRIJEPISA SVJEDODŽBE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/zaokružiti potrebno/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Ime  i prezime (djevojačko prezim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OI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Mjesto i država rođenj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Datum rođenj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Godina upisa u škol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Godina završetka obrazovanj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ogram obrazovanja - smj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Svjedodžba za koju se traži duplikat/prijepi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zaokružiti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a) Razredna svjedodžba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</w:t>
            </w:r>
            <w:r>
              <w:rPr/>
              <w:t>1,  2,  3,  4  razred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b) Svjedodžba o završnom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   </w:t>
            </w:r>
            <w:r>
              <w:rPr/>
              <w:t>ispit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Svrha izdavanja svjedodžb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  <w:t>Datum podnošenja zahtjeva:_____________________201__. godin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Datum preuzimanja svjedodžbe: </w:t>
      </w:r>
      <w:r>
        <w:rPr>
          <w:color w:val="000000"/>
        </w:rPr>
        <w:t>_________________</w:t>
      </w:r>
      <w:r>
        <w:rPr/>
        <w:t>201__. godin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(vlastoručni potpis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 xml:space="preserve">Važne napomene: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 Na temelju Odluke Školskog odbora izrada duplikata i prijepisa svjedodžbe naplaćuje se 50,00 kun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>2. Sukladno čl. 155. Zakona o općem upravnom postupku (NN 47/09), duplikat se izdaje najkasnije u roku od 15 dana   od dana podnošenja urednog zahtjeva i nakon dostavljenog dokaza o upl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8:00Z</dcterms:created>
  <dc:creator>Ljiljana Plavec</dc:creator>
  <dc:description/>
  <cp:keywords/>
  <dc:language>en-US</dc:language>
  <cp:lastModifiedBy>Iva Vuletić</cp:lastModifiedBy>
  <cp:lastPrinted>2017-11-17T09:34:00Z</cp:lastPrinted>
  <dcterms:modified xsi:type="dcterms:W3CDTF">2021-12-16T08:58:00Z</dcterms:modified>
  <cp:revision>2</cp:revision>
  <dc:subject/>
  <dc:title>____________________________                              ------------------------------------------------</dc:title>
</cp:coreProperties>
</file>